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E94B135314D0709ABC4F69D158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E94B135314D0709ABC4F69D158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LitWUFOW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5N+W5tO+8jOi+g+aXqeWcqOayquS4iu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JjOS5i+S4gO+8jOS4k+S4muS7juS6i+mlrueUqOawtC/ppa7mlpn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kuIDkvZPljJb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K5rW35paw5bu25Lit5LyB5Lia5Y+R5bGV5pyJ6ZmQ5YWs5Y+45piv5rKq5LiK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O5LqL6aWu55So5rC055Sf5Lqn55qE5LyB5Lia5LmL5LiA77yM6I635b6X5Zu96ZmF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C05Y2P5Lya5Lya5ZGY77yISUJXQe+8ieOAgeWbveWutue7v+iJsumjn+WTg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i0qOivgeS5puOAguS4k+S4muS7juS6i+mlrueUqOawtOOAgemlruaWm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aAu+mDqOiuvuWcqOS4iua1t++8jOaYr+mbhuWkmumhueeuoeeQ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6juS4gOi6q+eahOS8geS4muOAguWFrOWPuOaLpeacieKAnOW7tuS4reKAneWSjOKA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KAneazqOWGjOWVhuagh++8jOS6p+WTgemUgOW+gOWMl+S6rOOAgeWNl+S6rO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csO+8jOW7uueri+S6huWFqOWbveaAp+eahOmUgOWUrue9kee7nOWSjOeOsOS7o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jwvcD48cD7kuIrmtbfmlrDlu7bkuK3kvIHkuJrlj5HlsZX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Dlr4zvvIzliIbmobboo4XmsLTnsbvjgIHnk7boo4XmsLTnsbvjgIHppa7mlp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iqDku5HjgILlpJrkuKrkuI3lkIzns7vliJflj4rljIXoo4XnmoTnuq/lh4D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ppa7lk4HjgIHokrjppo/msLTlj4rmt7Hlj5flub/lpKflrqLmiL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b3msLTjgIHphbjmooXmsaTjgIHkuYzmooXlkbPmsb3msLTjgIHmqZnmsYHnrYn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uK3lhazlj7jkuqflk4Hlk4HotKjkvJjoia/vvIzpgILlkIjlkITnsbvkurr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jgIHlhazlj7jjgIHkvIHkuJrjgIHlm6LkvZPjgIHlrabmoKHjgIHmnLrlh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kIbmg7PnmoTppa7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6eWFuemhvLTE0MTUzLmh0bWwiPmh0dHBzOi8vZHFjbS5uZXQvd2VuYW4veXp5YW56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E94B135314D0709ABC4F69D158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