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10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C2199F6C2E3CA48F578BB2403AF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C2199F6C2E3CA48F578BB2403AF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a6B5LqS6IG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E05bm0M+aciDTml6XvvIzlt7Lnu4/ojrflvpfomZrmi5/ov5DokKXllYbniYz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4/lroHmraPlvI/lrqPluIPmiJDnq4vigJzoi4/lroHkupLogZTigJ3ni6znq4v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pvnp7vliqjovazllK7kuJrliqHjgILoi4/lroHkupLogZTmmK/ku6XpgJrkv6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Lrln7rnoYDvvIzmiZPpgJroi4/lroHnur/kuIrnur/kuIvnpL7kuqTjgIHotK3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jgIHotYTorq/nrYnlpJrmlrnpnaLotYTmupDvvIzkuLrnlKjmiLfluKbmnaXkuI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m7Tnu5Xnp7vliqjkupLogZTnlJ/mtLvnmoTlop7lgLzmnI3liqHlkozop6PlhrPmlrn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npL7kuqTkvJHpl7LjgIHop4bpopHlqLHkuZDjgIHnur/kuIrnur/kuIv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nkIbotKLjgIHmmbrog73lrrblsYXnrYnmnI3liqHvvIzmmK/oi4/lroHmkK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igJzkupHigJ3liLDigJznq6/igJ3nmoTnp7vliqjkupLogZTpgJrpgZPjgILoi4/lr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gZTlgKHlr7znmoTmmK/pgJrov4dPMk/lnKjnur/np7vliqjnq6/vvIzkuLrkurrku6z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m7TliqDnroDljZXjgIHml6DnvJ3nmoTnp7vliqjkupLogZTnlJ/mtLvjgII8L3A+PHA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DjmnIg25pel6IuP5a6B5LqR5ZWG5peX5LiL6YCa6K6v5YWs5Y+45Zyo5Y2X5Lqs5Y+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Lya77yM5q2j5byP5a+55aSW5Y+R5biD6IuP5a6B6YCa6K6v5YWs5Y+45ZOB54m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a6B5LqS6IGU4oCd44CCMjAxOOW5tDbmnIg15pel77yM5Lit5Zu96IGU6YCa5Zy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s5byA4oCc5Lit5Zu96IGU6YCa56e75Yqo6YCa5L+h6L2s5ZSu5Lia5Yqh5q2j5byP5ZW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qm5Luq5byP4oCd44CC5Lya5LiK77yM6IuP5a6B5LqS6IGU562JMTblrrbomZrmi5/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lYbkuI7kuK3lm73ogZTpgJrlrozmiJDmraPlvI/llYbnlKjlkIjlkIznrb7nuqbjgII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+aciDXml6XvvIzoi4/lroHkupLogZTkuI7kuK3lm73nlLXkv6HlrozmiJDnrb7n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uaGwtOTMwODc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5obC05MzA4N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C2199F6C2E3CA48F578BB2403AF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