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2FFD184738580106E85719286E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FFD184738580106E85719286E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LqM5Zi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lm73lhoXnn6XlkI3ljZfnk5zlrZ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JHpl7Lpo5/lk4HnoJTlj5HjgIHnlJ/kuqfjgIHplIDllK7kuo7kuIDkvZP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qflk4HmnInljZfnk5zlrZAv6JG16Iqx57G9L+iKseeUn+exs+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a2iOi0ueiAheaPkOS+m+e7v+iJsuOAgeWBpeW6t+OAgee+juWRs+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Twvc3Ryb25nPjwvcD48aDI+5ZOB54mM566A5LuLPC9oMj48cD7lronlvr3lvK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5/lk4HmnInpmZDlhazlj7jmmK/kuIDlrrbpm4bkuqflk4H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nu7/oibLlgaXlurfkvJHpl7Lpo5/lk4HkvIHkuJr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lronlvr3nnIHkvJrlkIjogqXluILvvIzpm4blm6LkuIvlsZ7igJzplK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mI7po5/lk4HmnInpmZDlhazlj7jjgIHlvKDkuozlmI7po5/lk4HvvIjlpKnmt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kuKTlrrblhajotYTlrZDlhazlj7j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5qE56CU5Y+R5Zui6Zif44CB6Ieq5Yqo5YyW55qE6aOf5ZOB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6LSo6YeP566h55CG5qCH5YeG44CB5a6M5ZaE55qE566h55CG5L2T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4oCc5byg5LqM5ZiO4oCd44CB4oCc5a6257yY4oCdIOS4pOS4qumjn+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+8jOS6p+WTgeeVhemUgOWFqOWbvTMw5L2Z55yB5biC77yM5Zyo5Lqs5rSl5YaA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rKq6IuP55qW57Kk5Y+K5Lic5LiJ55yB5oul5pyJ6L6D6auY55qE5ZOB54mM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g5a6e55qE5raI6LS5576k5L2T77yM5Lqn5ZOB5ZCM5pe25bm25Ye65Y+j5pel6Z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44CB5r6z5rSy562J5Zu95a625ZKM5Zyw5Yy644CCPC9wPjxwPuWFrOWPu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QwMOS9meS6uu+8jOWFtuS4reaKgOacr+S6uuaJjeOAgeS4remrmOe6p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EwMOS9meS6uuOAguWFrOWPuOWni+e7iOaKiuS6p+WTgei0qOmHj+inhu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ahOeUn+WRvee6v++8jOiHtOWKm+S6juS4uua2iOi0ueiAhe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e+juWRs+eahOS8kemXsumjn+WTgeOAgjwvcD48cD7lhazlj7j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m6LpmJ/lrabkuaDjgIHlv6vkuZDlt6XkvZzjgIHlkozosJDnu4/okKX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kvIHkuJrmlofljJbnkIblv7XvvIzmnKznnYDigJzku6XkurrkuLr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kuLrlhYjigJ3nmoTkurrmiY3op4LlkozigJzog73og5zku7vlsLHmmK/kurrmiY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kurrlh4bliJnvvIzlpITlpITkvZPnjrDigJzkvIHkuJrlj5HlsZXkuI7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uIDoh7TigJ3nmoTmoLjlv4Pku7flgLzop4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lZy0xNTczN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WctMTU3M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2FFD184738580106E85719286E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