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F55B34E7968867400D0CCA2197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55B34E7968867400D0CCA2197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nKPlhbDnibnnlLXlrZDnp5HmioDmnInpmZDlhazlj7jvvIz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5qCH5YeG5Y6C5oi/MTg1MDDlubPmlrnnsbPvvIzmmK/kuIDlrrZ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pLTnga/noJTlj5HjgIHorr7orqHjgIHnlJ/kuqfjgIHmjqjlub/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jgILlhazlj7jmioDmnK/lipvph4/pm4TljprvvIznoJTlj5HpmJ/kvI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lrDnsr7npZ7lkozlvIDmi5PmhI/or4bvvIznlJ/kuqfliLbpgKD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mhJ/lupTngbXmlY/jgII8L3A+PHA+5Lul5biC5Zy65Li65ZCR5a+8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B6KGM6LaL5Yq/77yM54mi54mi5oqK5o+h5biC5Zy66ISJ5pCP77yM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2a5a6i5ZOB54mMTEVE55S1562S44CB5aS054Gv77yM5Lul5pe25bC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mb55qE5bel6Im644CB5LyY5byC55qE5ZOB6LSo77yM5LiA57uP5oqV5pS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635b6X57uP6ZSA5ZWG5ZKM5bm/5aSn5raI6LS56ICF55qE6K6k5Y+v5ZKM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F6YCf6L+b5YWl5a625LmQ56aP44CB5rKD5bCU546b44CB6bqm5b636b6Z5LmQ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m5Y+R44CB5qyn5bCa44CB5LiW57qq6IGU5Y2O562J5Zu95YaF5Li75rWB5Y2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aSn6YeP5Ye65Y+j5pel5pys44CB5b635Zu944CB55Ge5aOr44CB576O5Zu9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44CCPC9wPjxwPuWFrOWPuOS7pei0qOmHj+axgueUn+WtmO+8jOS7peWIm+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S7peivmuS/oeaLk+W4guWcuuOAguWFrOWPuOWboumYn+a0u+WKm+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KoeWunu+8jOaKgOacr+eglOWPkeaVouS6juWIm+aWsO+8jOS6p+WTgeWNh+e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i/hemAn++8jOS4uua2iOi0ueiAheaPkOS+m+enu+WKqOeFp+aYj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stNjMyNT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stNjMy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55B34E7968867400D0CCA2197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