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6DFB3981DF3678BCE82D36BA87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6DFB3981DF3678BCE82D36BA87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CP6K+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rmnIDlsI/or7TjgIvmmK/kuIDmnKzpnZLmmKXmloflrabmnYLlv5fvvIzkuLvnvJb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mI7vvIwyMDA25bm0MTDmnIjliJvliIrlj5HooYzvvIzor6XmnYLlv5fku6XpnZLmmKX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I/or7TkuLrkuLvvvIzotYTorq/lqLHkuZDlj4rmtYHooYzmjIfmoIfkuLrovoX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rnmbvkvJjnp4Dnsr7lvannmoTlsI/or7TvvIzlipvmsYLmiZPpgKDmiJDlubTovbv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lrabnlJ/llpzmrKLnmoTor77lpJbpmIXor7vmnYLlv5fjgII8L3A+PHA+44CK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L5LuOMjAwNuW5tOWIsDIwMDjlubTkuLrmr4/mnIjkuIDliIrvvIwyMDA45bm0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K5Y+377yM5Y+R6KGM5pa55byP5q2j5byP6L2s5Y+Y5Li65p2C5b+X44CCMjAwOe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S4uuavj+aciOS4pOWIiu+8jOWIhuWIq+aYr+OAiuacgOWwj+ivtOOAi+OAiuacgOaY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++8jDIwMTDlubTmgaLlpI3mr4/mnIjkuIDliIrjgIIyMDEx5bm06LW344CK5pyA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O44CK5paH6Im66aOO6LGh44CL44CK5paH6Im66aOO6LWP44CL5YWx55So5ZCM5Liq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MjAxMuW5tOi1t+WIiuWPt+aWsOWinuadguW/l+OAiuaUvuivvuWQjuOAi+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iuWPt+S9v+eUqOmXrumimOS6jjIwMTPlubTmraPlvI/lgZzliIrjgII8L3A+PHA+44C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L5LqOMjAxN+W5tOaUueeJiOS4uumAiemimOS5pu+8jOavj+mAouWPjOaciO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ljYHlubTpl7TvvIzjgIrmnIDlsI/or7TjgIvlnKjmloflrabmnJ/li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47lpLTml6DkuKTvvIzlnKjlj5HooYzph4/kuIrov5zov5znm5bov4fkuob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iIrnmoTplIvoipLvvIzlnKjlubTovbvkuIDku6PnmoTpmIXor7vnvqTkvZ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lt6jlpKfnmoTlvbHlk43lipvjgILokKXpgKDmkrzliqjkurrlv4PnmoTmlo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kIzml7bvvIzjgIrmnIDlsI/or7TjgIvmiYDlhbzlhbfnmoTlqLHkuZDmgKf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lgL7lkJHlkozlhaznm4rniLHlv4PvvIzkvb/lvpfov5nmnKzmnYLlv5f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nZLlsJHlubTor7vogIXnvqTkvZPnmoTpkp/niLHvvIzmm7Tku6Xoh6rouqv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ibnngrnml6XmuJDlj5fliLDmlofoibrnlYzlkozlrabnlYznmoTlhbP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t6jlpKfnmoTlj5HooYzph4/lkozlvbHlk43lipvvvIzkuI3mlq3mlLnlj5jnnY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lrabnmoTlm77mma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cy0xNDQwMzEuaHRtbCI+aHR0cHM6Ly9kcWNtLm5ldC93ZW5hbi96eHMtMTQ0MD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6DFB3981DF3678BCE82D36BA87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