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0:5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9CE1598D875702B12264F1E1EE12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9CE1598D875702B12264F1E1EE12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Ca5pmf5aCCSGFuc2hlbmd0YW5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mt7HlnLPluILngJrmmZ/loILnuqLmnKjlrrblhbf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rrbop4TmqKHlro/lpKfpm4bmlrDkuK3lvI/nuqLmnKjlrrblhbfnoJT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plIDllK7kuo7kuIDkvZPnmoTlpJrlhYPljJbkvIHkuJr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qOMjAxMOW5tO+8jOWcqOa3seWcs+W4guWdquWxseaWsOWMuuWdkeaik+ihl+mBk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sOekvuWMuuWQjOWvjOijleW3peS4muWMuuaLpeaciei/kTPkuIflubPnsbPnmoTmoI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miL/lkowzMDDlpJrlkI3lkZjlt6Xku6Xlj4rorr7orqHluIjnu4TmiJDnmoTorr7orqH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j4rkuJPkuJrnrqHnkIblm6LpmJ81MOWkmuS6uu+8jOW5tuW8lei/m+aVtOWll+W+t+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j+Wkp+WIqeetieWbveWutueahOeUn+S6p+iuvuWkh++8jOaLpeacieaIkOeGn+WujOW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oeeQhuezu+e7n+OAgjwvcD48cD4yMDEx5bm05bqV77yM5YWs5Y+45oqV6LWE5byV6L+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qA5pyv5ZKM6K6+5aSH77yM5Y+K5LiT5Lia5oqA5pyv5Lq65ZGY77yM5byA5Y+R5pa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7qi5pyo5a625YW34oCc54Ca5pmf5aCC4oCd57O75YiX5Lqn5ZOB44CCPC9wPjxwPuKA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n+WgguKAneaWsOS4reW8j+e6ouacqOezu+WIl+S6p+WTgee7p+aJv+S4reWbveS8oOe7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WutuWFt+W3p+WmmeOAgeeyvue7huOAgeamq+WNr+e7k+aehOWSjOW3peiJuueyvua5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ueeCue+8jOS+nei2s+aYjua4heWPpOWFuOWutuWFt+eyvuWTgeS5i+e7k+aehOOAge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W3peiJuu+8jOWvueavj+S4gOS7tuS9nOWTgemDveeyvumblee7huWIu+OAgeWPjeWk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jqOOAgea9nOW/g+eyvuWItuOAguavj+S4gOS7tuS6p+WTgeS7juiuvuiuoeOAgeW8gO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W3peOAgembleiKseOAgeaJk+ejqOWGjeWIsOS4iua8hu+8jOmDvee7j+i/h+S4pe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eS9nOaOp+WItueoi+W6j+OAgjwvcD48cD7kuqflk4HnlKjmnZDpgInnlKjkuIrnrYn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lpKfmnpzntKvmqoDvvIzlhbbmnKjotKjlnZrlrp7vvIzoibLlvanpspzoibPvvIznu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uIXmmbDoh6rnhLbvvIzotKjlnLDmuKnmtqbvvIznvo7kuL3lpKfmlrnjgILkuqflk4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nInnmb7lubTnmoTkvb/nlKjku7flgLzjgIHoibrmnK/mrKPotY/ku7flgLzvvIzmm7T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oPpq5jnmoTnj43ol4/ku7flgLzvvIzmi6XmnInigJzngJrmmZ/loILigJ3mlrDkuK3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nKjns7vliJfkuqflk4HkuI3ku4XmmK/lhbbotKLlr4zlkoznpL7kvJrlnLDkvY3nmoT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vvIzmm7Tku6Pooajlhbbpq5jlsJrnmoTmlofljJblk4HkvY3lkozoibrmnK/kv67lhb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hjdGhhbnNoLTQyNTky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hjdGhhbnNoLTQyNTkyN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9CE1598D875702B12264F1E1EE12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