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7:1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5F2AA125EAD66724717FD3A3D76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F2AA125EAD66724717FD3A3D76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Gr56eR6ZqGWVVLRUxPTk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ixq+enkemahuS4uua0m+mYs+W4guenkemahua2guaWmeaciemZkOWFrOWP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TgeeJjO+8jOWIm+Wni+S6jjE5OTHlubTjgII8L3A+PHA+6LGr77yM5oiR5Lus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f5rKz5Y2X55qE5Y2D5bm05Y+k6YO95rSb6Ziz77yM5oiR5Lus5biM5pyb6IO95a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2X55qE5Y+R5bGV5bC95oiR5Lus55qE5LiA5Lu95Yqb6YeP77yM55So6Ieq5bex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55Y+Y5rSb6Ziz44CB5rKz5Y2X55qE57uP5rWO6Z2i6LKM77yM5bm25pS55Y+Y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5b+D5Lit55qE5Y2w6LGh44CCPC9wPjxwPuenkemahu+8jOS4jeS7he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lei/m+iHquW+t+WbveeahOawtOaAp+a8huaKgOacr+OAgeS4peiwqOeahOWBmuS6i+in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OaXtuS4reaWh+S5n+S7o+ihqOS6huS+nemdoOenkeWtpuaKgOacr+S9v+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eiTrOWLg+WPkeWxleeahOWPjOWxguWQq+S5ieOAgjwvcD48cD7mtJvpmLPluILnp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toLmlpnmnInpmZDlhazlj7jvvJrmiJDnq4vkuo4xOTkx5bm077yM5Y+R5bGV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MuWkhOWkp+Wei+eahOeUn+S6p+WfuuWcsO+8jDPlrrbliIblhazlj7jjgIL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ITpgY3lj4rmsrPljZfjgIHnlJjogoPjgIHpmZXopb/jgIHlronlvr3nrYnkuK3pg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lpKfpg6jliIblnLDljLrvvIzkuLrlkITlnLDluILnmoTmoIflv5flu7rnrZH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fmpbzjgIHlrabmoKHjgIHlt6XljoLjgIHkvY/lroXmpbznrYnlu7rnrZHlop7mt7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5Ye65b2p6LSo6IOc77yM5YWs5Y+45Yqq5Yqb5YGa5oCn6IO9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M6LSo6YeP5b+F6aG76auY5LqO5ZCM6KGM5Lia77yM5L2G5Lu35qC8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W35oCn5Lu35q+U55qE6auY6LSo6YeP5Lqn5ZOB44CCPC9wPjxwPuWFrOWPu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0r+W9u+i0qOmHj+eahOaWuemSiO+8jOaLpeacieiHquS4u+eahOaguOW/g+aKgOac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ahOWfuuefs++8jOS7pei0qOmHj+ingeivgeWunuWKm+OAguS7juaIkOeri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W5tuayoeacieaKiuS4u+imgei1hOmHkeeUqOWcqOW5v+WRiuWuo+S8o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UvuWcqOS6huaWsOS6p+WTgeeahOeglOWPkeOAgea1i+ivle+8jOWSjOaZr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S6p+WTgeeahOaAp+iDveeahOaPkOWNh+S4juS8mOWMluS4iu+8jOaIkeS7rOWPq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eahOavlOW4guWcuuS4iueahOWQjOexu+S6p+WTgeaAp+abtOS8m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6XmsLTmgKfmvIYo5Lmz6IO25ryGKeeglOWPkeeUn+S6p+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aPkOS+m+WQhOenjeW7uuetkeijhemlsOi+heWKqeadkOaWme+8jOS7p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+e6p+aNouS7o+S6p+WTge+8jOivpue7huS6p+WTgeexu+Wei+acie+8miDlhoXlopn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hoXlopnmvIbjgIHlpJblopnmvIbjgIHmnKjlmajmvIbjgIHoibrmnK/mvIbjgIH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naLmvIbjgIHohbvlrZDjgIHpmLLmiqTmtoLmlpnjgIHovoXmlpnnrYnnr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3lrbHl1a2VsLTUxODQ5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rbHl1a2VsLTUxODQ5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5F2AA125EAD66724717FD3A3D76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