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5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E98D3F501C2716F6A7674C47CDF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98D3F501C2716F6A7674C47CDF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pa56IGU5ZCI5Ye654mITlB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matuWxnuS6jui+veWugeWHuueJiOmbhuWbou+8jOmb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8oOWqkuS6p+WTgeS7peWPiuaVsOWtl+WHuueJiOeJqeeahOe8lui+keOAgeWHuue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ihjOWSjOW4guWcuui/kOS9nOS6juS4gOS9k+eahOWkp+Wei+e7vOWQiOaAp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W9ouaIkOaWh+WPsuWPpOexjeOAgeWbveWtpue7j+WFuOOAgeWMu+Wtpu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iuoeOAgeWwkeWEv+aWh+WtpuOAgemrmOagoee+juacr+aVmeadkOetieeJueiJsu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+WTgee6v++8jOaOqOWKqOS8oOe7n+WHuueJiOS4muaAgeWQkeeOsOS7o+WHuueJiO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WueS9jeOAgeWuvemihuWfn+OAgeWkmuWxguasoeaImOeVpei9rOWei+OA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jJfmlrnogZTlkIjlh7rniYjkvKDlqpL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nogqHku73mnInpmZDlhazlj7jmmK/lm73lhoXnn6XlkI3nmoTlh7rniYj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igJTigJTovr3lroHlh7rniYjpm4blm6LmnInpmZDlhazlj7jmjqfogqHnmoT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lh7rniYjkvKDlqpLlhazlj7jvvIzmiJDnq4vkuo4yMDA25bm0OOaciDI5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+W5tDEy5pyIMjHml6XmiJDkuLrlm73lhoXnrKzkuIDlrrblrp7njrDnvJbovp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oznu4/okKXkuJrliqHmlbTkvZPkuIrluILnmoTlh7rniYjkvIHkuJrjgILlhazlj7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oDnp7DigJzlh7rniYjkvKDlqpLigJ3vvIzkuqTmmJPku6PnoIHigJw2MDE5OTn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yX5pa56IGU5ZCI5Ye654mI5Lyg5aqS5YWs5Y+45aeL57uI54mi54mi5oqK5o+h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u66K6+5pa55ZCR5ZKM5Ye654mI5Lqn5Lia5Y+R5bGV6KeE5b6L77yM5Lul5a+85Z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44CB5Li75Lia56qB5Ye644CB5a6e5Yqb5by65Yqy44CB5LyB5Lia5paH5YyW54m56Imy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65a6a5L2N77yM5Lul6Leo5Zyw5Yy644CB6Leo6KGM5Lia44CB6Leo5aqS5L2T44CB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WM5Y+R5bGV5Li65pa55ZCR77yM5Lul5omT6YCg5Zu95YaF6aKG5YWI55qE5aSn5Z6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5ZKM5oiY55Wl5oqV6LWE6ICF5Li655uu5qCH77yM5LiN5pat5rex5YyW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6LCD5pW077yM5o6o5Yqo5Lyg57uf5Ye654mI5Lia5oCB5ZCR546w5Luj5Ye654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aSa5pa55L2N44CB5a696aKG5Z+f44CB5aSa5bGC5qyh5oiY55Wl6L2s5Z6L44C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bu656uL4oCc5aSn5Ye654mI5Lqn5Lia44CB5aSn5Y+R6KGM5Lqn5Lia44CB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n5Lia44CB5rOb5aix5LmQ5Lqn5LiaK+aWh+WMlumHkeiejeS6p+S4muOAgeaWh+WM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S6p+S4muKAneS6p+S4muW4g+WxgO+8jOS7peivuOWkmuWIm+aWsOaIkOaenOWxle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ahOWPkeWxleW9ouixoe+8jOS6p+eUn+S6hui+g+S4uuW5v+azm+eahOW9seWT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LvokKXkuJrliqHmtrXnm5blm77kuabjgIHmnJ/liIrjgIHnlLXlrZ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ianjgIHpn7Plg4/liLblk4HjgIHlhbbku5bljbDliLflk4HnrYnmlofljJbkvKDlqp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vJbovpHjgIHlh7rniYjjgIHlj5HooYzlkozluILlnLrov5DkvZzvvIznu4/okKX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jljIXmi6zljbDliLfnianotYTotK3plIDjgIHniYjmnYPotLjmmJPlkozlr7nlpJ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gIHlj5HooYzjgIHljbDliLfotLjmmJPvvIzkupLogZTnvZHlh7rniYjjgIHlj5HooY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jgIHkvJrlsZXjgIHmlofljJbmnI3liqHvvIzlooPlhoXlpJbmipXotYTjgIHotY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I7nu4/okKXnrYnkuJrliqHjgILmiYDlsZ7kvIHkuJrlnKjlhajlm73lkIz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hbfmnInlvojlvLrlrp7lipvlkozlvojpq5jnn6XlkI3luqbvvIzmi6XmnInovr3lroH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oDmnK/lh7rniYjnpL7jgIHovr3lroHnvo7mnK/lh7rniYjnpL7jgIHovr3lroH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YjnpL7jgIHkuIfljbflh7rniYjlhazlj7jjgIHovr3mtbflh7rniYjnpL7jgIHovr3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hL/nq6Xlh7rniYjnpL7jgIHmmKXpo47mlofoibrlh7rniYjnpL7jgIHovr3lroH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7rniYjnpL7jgIHovr3lroHnnIHlh7rniYjlj5HooYzlhazlj7jjgIHovr3lroHljbDl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YTmnInpmZDlhazlj7jjgIHovr3lroHnpajmja7ljbDliqHmnInpmZDlhazlj7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yMDEy5bm0N+aciOe7hOW7uueahOi+veWugeaWsOWNjuS5puW6l+WPkeihjOmbhuWbo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OS4i+Wxnui+veWugeWMl+aWueWHuueJiOeJqemFjemAg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NjuS5puW6l+WMl+aWueWbvuS5puWfjuaciemZkOWFrOWPuOOAgei+veWugeWkluaW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+aciemZkOWFrOWPuOetie+8ieetieWFqOi1hOWtkOWFrOWPuOOAgeWIhu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ZrmjIHnqoHlh7rlkozlvLrljJblh7rniYjkuLvkuJrln7rnoYDln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haXmv4Dlj5HpgInpopjliJvmlrDvvIzmnInmlYjmibbmjIHlh7rniYjljp/li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JbkuLvkuJrmlofljJblhoXmtrXlu7rorr7vvIzmjqjliqjph43ngrnkuabjgIHnlY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HluLjplIDkuablu7rorr7kuI3mlq3lj5blvpfmlrDmiJDmlYjvvIzmiZPpgKDlva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7Llj6TnsY3jgIHlm73lrabnu4/lhbjjgIHljLvlrabjgIHlu7rnrZHorr7orqHjgI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oflrabjgIHpq5jmoKHnvo7mnK/mlZnmnZDnrYnnibnoibLlh7rniYjkuqflk4H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lho3niYjnjofovr7liLA1NSXku6XkuIrvvIzlh7rniYjkuLvkuJrlk4HniY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q57kuonlrp7lipvkuI3mlq3mianlpKfvvIzkuIDoiKzlm77kuabluILlnLrljJbnqI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o7lhajlm73lh7rniYjkuJrliY3kvY3jgILkuK3lsI/lrabmlZnmnZDmlZnovoXlm77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op4TmqKHlkozmlYjnm4rop4TmqKHlkIzmraXlop7plb/vvIzlnKjljJfmlrnljLr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aDmnInku73pop3mnInmlYjmj5DljYfjgILku6Xlh7rniYjnianphY3pgIH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p3miZjvvIzmnoTlu7rotbfnjrDku6PljJbnmoTlh7rniYjniannianmtYHphY3pgIH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vZPns7vvvIznoa7nq4votbfljJfmlrnljLrln5/lh7rniYjnianluILlnLrnmoT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jgILku6XigJzkuJzljJfnrKzkuIDkuabln47igJ3igJTigJTljJfmlrnlm77kuab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noYDvvIzmnoTlu7rotbfku6XnnIHlhoXluILlnLrkuLrkuLvkvZPjgIHku6Xovr3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luILlnLrkuLrovpDlsITnmoTlh7rniYjnianpm7bllK7ov57plIHnu4/okKX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jliqjljbDliLfnianotYTnu4/okKXlkoznpajmja7ljbDliLbkuJrliqHojIPlm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vpDlsITkuI3mlq3mianlpKfvvIznq57kuonkvJjlir/nqLPlgaXmianlvKD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rp7lipvlsYXkuo7kuJzljJflnLDljLrmoLjlv4PlnLDkvY3jgII8L3A+PHA+5YWs5Y+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6o6L+b5Lqn5Lia6ZO+5ZCE546v6IqC5a6e5pa96ZuG57qm5YyW44CB5ZOB54mM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yW6L2s5Z6L77yM5Zyo57q/5pWw5o2u5bqT6LSo6YeP5pWI55uK5Z6L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JGX5oiQ5pWI44CC5pWw5a2X5Ye654mI5Yqg6YCf5aSa57u05bqm44CB5aSa5bGC5qyh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iD5bGA77yM5pWw5a2X54mI5Zyo57q/5pWw5o2u5bqT5bu66K6+44CB5pWw5a2X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LqR5pyN5Yqh57O757uf5bu66K6+5LiN5pat5Y+W5b6X5paw5oiQ5p6c44CC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p2D44CB5a6e54mp44CB6LWE5pys44CB5ZOB54mM5aSa5YWD5YyW6L6T5Ye6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Zyw5Yy644CB6Iux5Zu944CB5rOV5Zu944CB576O5Zu95Ye654mI5YWs5Y+4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77yM5Zu95YaF5aSW6L+e6ZSB5Ye654mI5biD5bGA5Yid5q2l5b2i5oiQ77y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mI56iz5YGl5Y+R5bGV44CC56ev5p6B6Ie05Yqb5LqO6YCa6L+H6LWE5pys6L+Q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L+Q5L2c77yM5Y+C5LiO5paH5YyW55u45YWz5Lqn5Lia55qE5aSa5YWD5YyW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uP6JCl77yM5oiQ5Li65pyJ5bm/5rOb5b2x5ZON5Yqb55qE5Ye654mI5YaF5a65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B5Lyg5aqS5Lqn5ZOB5L6b5bqU5ZWG5ZKM5Ye654mI5Lqn5Lia5Lul5Y+K5paH5Yy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n5Lia55qE5oqV6LWE5ZWG44CCPC9wPjxwPuWFrOWPuOS7peaUuemdqeWPkeWx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leaIkOaenO+8jOiOt+W+l+S6huS4reWuo+mDqO+8jOWbveWutuaWsOmXu+WHuueJiOaA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+veWugeecgeWnlOOAgeecgeaUv+W6nOeahOWkmuasoeihqOW9sO+8jOaIk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eJiOS4mueahOiRl+WQjeWTgeeJ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ZsaGNibnAtMjczMjM2Lmh0bWwiPmh0dHBzOi8vZHFjbS5uZXQvd2VuYW4v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bnAtMjczMj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98D3F501C2716F6A7674C47CDF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