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A0C2D349960F793A027EE59144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A0C2D349960F793A027EE59144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6YKmWVVQT0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hZzpgqbnlLXlipvmioDmnK/ogqHku73mnInpmZDlhazlj7j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77yM5Li76JCl5Lia5Yqh5Li65pm66IO955So55S16aKG5Z+f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M5bm25ZCR5a6i5oi35o+Q5L6b55S16IO95L+h5oGv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5CG5pW05L2T6Kej5Yaz5pa55qGI5ZKM55S1572R5L+h5oGv5YyW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44CC5YWs5Y+45Li76KaB5a6i5oi35Li65Zu95a6255S1572R44CB5Y2X5pa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K5YW25LiL5bGe55yB572R5YWs5Y+45Y+K5aSn5Z6L5Y+R55S1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Y2V55u45pm66IO955S16IO96KGo44CB5LiJ55u45pm66IO955S1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it5Zmo44CB6YeH6ZuG5Zmo44CB5LiT5Y+Y57uI56uv44CB6YWN55S1572R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I56uv5Y+K5pWF6Zqc5oyH56S65Zmo44CB6YeH6ZuG6KOF572u44CB5Li756uZ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L2v5Lu255qE5oqA5pyv5byA5Y+R5LiO5pyN5Yqh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hjOS4muWGhei+g+aXqei/m+WFpeeUteiDveiuoemHj+mihuWfn+eahO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3seWOmueahOaKgOacr+enr+a3gOOAguebruWJje+8jOWFrOWPuOW3suaOjOaPo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iDveihqOOAgembhuS4reWZqOOAgemHh+mbhuijhee9ruOAgeS4k+WPmOe7iOerr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keiHquWKqOWMlue7iOerr+etieS4u+imgeS6p+WTgeeahOaguOW/g+aKgOacr+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s+i+vuWIsOWbveWGhemihuWFiOOAgjwvcD48cD7lhazlj7jmi6XmnInlpJr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ova/ku7bokZfkvZzmnYPvvIzlhbfmnInlhYjov5vnmoTmioDmnK/lrp7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oh6rouqvnmoTmioDmnK/kvJjlir/lkozova/ku7blvIDlj5HkvJjlir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5PlsZXnlLXog73kv6Hmga/ph4fpm4bkuI7nrqHnkIbmlbTkvZPop6PlhrPmlrnmoY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kv6Hmga/ljJbmioDmnK/lvIDlj5HkuI7mnI3liqHnrYnpmYTliqDlgLzovoP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lhazlj7jlhYjlkI7ojrflvpflpJrpobnnp5HmioDmiJDmnpzojaPoqon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lLXog73kv6Hmga/ph4fpm4boo4Xnva7jgIHkuLvnq5nns7vnu5/jgIHnlLXljoL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nrqHnkIbns7vnu5/jgIHmv4DlhYnmiavmj4/mlbDmja7lpITnkIblj4rliIbmnp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mbrog73ovpPnlLXnvZHliIbmnpDnrqHmjqfns7vnu5/nrYnkuqflk4H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ovr7liLDlm73lhoXpooblh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ieXVwb250LTU5ODI4MC5odG1sIj5odHRwczovL2RxY20ubmV0L3dlbmFuL3li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TU5OD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A0C2D349960F793A027EE59144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