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4:2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CD8C22962E32EB0A4A0BC0D6199B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CD8C22962E32EB0A4A0BC0D6199B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6o5aSWUVdPU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iJvlip7kuo4xOTk55bm077yM55+l5ZCN5oqV6LWE56e75rCR5pyN5Yqh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o+Q5L6b5LuO6Lqr5Lu96KeE5YiSL+aVmeiCsuinhOWIki/nva7kuJrop4TliJL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otYTkuqfphY3nva7otKLlr4zop4TliJLnmoTkuIDnq5nlvI/mtbflpJbop4TliJL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j5DkvpvllYY8L3N0cm9uZz48L3A+PGgyPuWTgeeJjOeugOS7izwvaDI+PHA+5YyX5Lqs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5Zu95ZKo6K+i5pyN5Yqh5pyJ6ZmQ5YWs5Y+477yM5Zu95YaF6aKG5YWI55qE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rCR5pyN5Yqh5ZOB54mM77yM5piv57uP5YWs5a6J6YOo44CB5bel5ZWG5oC75bGA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YeG55qE5Lit5Zu95YWs5rCR5Zug56eB5Ye65YWl5aKD5pyN5Yqh5py65p6E44CC5L6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Yqe5LqOMTk5OeW5tO+8jOWFiOWQjuS6juWMl+S6rOOAgeS4iua1t+OAgeW5v+W3nu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OAgeWNl+S6rOOAgeilv+WuieOAgeS9m+WxseOAgemhuuW+t+etieWbveWGheWkmu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IkOeri+ebtOWxnuWIhuWFrOWPuO+8jOW5tuWcqOS6mua0suOAgee+jua0suOAg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kmuS4quWbveWutuiuvueri+a1t+WkluebtOWxnuWFrOWPuOWSjOWuouaIt+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uWPkeWxleiHs+S7iu+8jOW3suaIkOWKn+S4uuS4iuS4h+WutuW6reWPiuS4q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enu+awkea1t+WkluOAgeWHuuWbveeVmeWtpueahOaipuaDs+OAgjwvcD48cD7kvqj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kuo4yMDE35bm05ZCv5Yqo5YWo5paw5oiY55Wl4oCU4oCU5YWo5pa55L2N5rW35aS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KeE5YiS5pyN5Yqh5bmz5Y+w44CC5oiQ5Li65Lit5Zu956e75rCR6KGM5Lia5Li6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eA5YC85Lq6576k5o+Q5L6b5LuO6Lqr5Lu96KeE5YiS44CB5pWZ6IKy6KeE5YiS44CB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E5YiS5Yiw5YWo55CD6LWE5Lqn6YWN572u6LSi5a+M6KeE5YiS55qE5LiA56uZ5by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E5YiS5pyN5Yqh5o+Q5L6b5ZWG44CC5L6o5aSW5aSa5bm05p2l5LiO5ZCE5Zu956e7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B5aSn5L2/6aaG44CB6aKG5LqL6aaG44CB5oqV6LWE5oC7572y44CB5paH5YyW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62J5L+d5oyB6Imv5aW955qE5rKf6YCa5LiO5rex5YWl5ZCI5L2c55qE5YWz57O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yJ6LWE5rex55qE55m+5Lq66aG+6Zeu5Zui6Zif77yM5a6e5Yqb5by65aSn55qE5paH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Lit5b+D5ZKM5a6M5ZaE55qE5a6i5oi35pyN5Yqh5L2T57O777yb54us5YibNu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tm+mAieagh+WHhu+8jOS/neivgeWuouaIt+S7juWHuuWbveWJjeWIsOa1t+WklueZ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umDveiOt+W+l+i0tOW/g+OAgeecgeW/g+OAgeWuieW/g+eahOWFqOeoi+KAnOeuoeWu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j+acjeWKo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ndxd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5MzcwNi5odG1sIj5odHRwczovL2RxY20ubmV0L3dlbmFuL3J3cXdvcy04OTM3MD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CD8C22962E32EB0A4A0BC0D6199B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