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69183D7459FDF54CED6B2E3469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69183D7459FDF54CED6B2E3469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Yip5Y2P6Z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/neWIqeWNj+mRq+aYr+mihuWFiOeahOWkmuaZtuehheWPiuehheeJ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WVhu+8jOS4uuWFieS8j+WPkeeUteaPkOS+m+S8mOi0qOmrmOaViOeahOWOn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aYr+WFqOeQg+S4gOa1geeahOeUteermeaWueahiOino+WGs+S4k+WutuWPi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ermeW8gOWPkei/kOiQpeWVhu+8jOWcqOWFqOeQg+iMg+WbtOaLpeacieWkmuWut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S8j+eUteerme+8jOWFt+Wkh+S4sOWvjOeahOWFieS8j+eUteermeW8gOWPk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i/kOiQpeeuoeeQhue7j+mqj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liKnljY/pkavog73mupDmjqfogqHmnInpmZDlhazlj7jvvIjkuIvnp7Dkv53liKnl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vIkyMDA25bm0MTDmnIjlnKjpppnmuK/miJDnq4vvvIwyMDA35bm0MTHmnIjlnKj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ogqHnpajku6PnoIEzODAwLkhL77yMMjAxMOW5tOWFpemAieaBkueUn+e7vOWQ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aIkOS7veiCoeWPiuaBkueUn+S4reWbveWGheWcsDEwMOaMh+aVsOaIkOS7veiC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mDqOS9jeS6jummmea4r++8jOWcqOiLj+W3nuOAgeW+kOW3nuiuvuacie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cqOaWsOeWhuOAgeaJrOW3nuOAgeW4uOW3nuOAgeaXoOmUoeOAgemYnOWu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OAgeWbm+W3neOAgeWMl+S6rOOAgeWPsOWMl+etieWcsOiuvuacieS7o+ihqOWkhO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WcqOe+juWbveaXp+mHkeWxseOAgeiLj+W3nuW3peS4muWbreWMuuOAgeW+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csOiuvuacieeglOWPkeS4reW/g+OAgjwvcD48cD7kv53liKnljY/pkavogqnotJ/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ornu7/oibLog73mupDluKbov5vnlJ/mtLvigJ3nmoTkvb/lkb3vvIzmmK/pooblh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lhYnkvI/mnZDmlpnnoJTlj5HlkozliLbpgKDllYbvvIzmjozmj6HlubblvJXpoo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hYnkvI/mnZDmlpnmioDmnK/nmoTlj5HlsZXmlrnlkJHvvIzlnKjlpJrmmbbnoYXjgIHn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lhYnkvI/kuqflk4HkuIrkuIDnm7Tkv53mjIHmioDmnK/pqbHliqjogIXln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+d5Yip5Y2P6ZGr5oiQ56uL5Lul5p2l77yM5Z2a5oyB5biC5Zy65YyW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uO5oqA5pyv5pyA5a+G6ZuG55qE5aSa5pm256GF546v6IqC5YiH5YWl77yM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L5ri456GF6ZSt44CB56GF54mH546v6IqC5bu25Ly477yM5a6M5ZaE5Lqn5ZOB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6KGM5Lia6aKG5YWI55qER0NM5rOV6LaF5aSn6KeE5qih5aSa5pm2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77yM5bm26I2j6I635Zu95a625LiT5Yip5aWW77yb56GF54O35rWB5Yy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oul5pyJ6Ieq5Li755+l6K+G5Lqn5p2D77yb6Ieq5Li756CU5Y+R55qE5rm/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6GF5oqA5pyv5byV6aKG5biC5Zy66auY5pWI44CB5bmz5Lu35YyW5Y+R5bGV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/neWIqeWNj+mRq+WcqOWFieS8j+adkOaWmemihuWfn+aLpeaciembhOWOm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CqOWkh++8jOiHtOWKm+S6juWwhumil+eykuehheaKgOacr+etieWJjeayv+enkeaK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6p+S4muWMluW6lOeUqOOAguehheeDt+a1geWMluW6iuazle+8iEZCUu+8ieaJue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il+eykuehheebuOavlOS8oOe7n+W3peiJuu+8jOeUn+S6p+aKgOacr+a1geeoi+ab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uWkhOeQhuW3peW6j+abtOWwkeOAguWQjOaXtu+8jOmil+eykuehheS6p+WTgeW9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g+eKtu+8jOa1geWKqOaAp+Wlve+8jOabtOWlvea7oei2s+WkjeaKleaWmeWwuuWvu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mcgOegtOeijuW3peW6j++8jOmBv+WFjeaNn+iAl+WSjOmZjeS9juegtOeij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tua2iOmZpOegtOeijui/h+eoi+S4reW8leWFpeadgui0qOeahOmjju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53liKnljY/pkavop4bkurrmiY3kuLrkvIHkuJrnrKzkuIDotYTmupDvvIznp5HnoJ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6XmnInkuJbnlYzkvJjnp4DnmoTlhYnkvI/kuJPlrrblkozlrabogIXvvIzlubb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kuK3lpJbkuJPlrrbkuLrnp5HmioDluKblpLTkurrjgIHlhbfmnInmt7Hljprmtb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og4zmma/nmoTpnZLlubTlrabogIXkuLrpqqjlubLlipvph4/jgIHokZflkI3pq5j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moTljZrlo6vjgIHnoZXlo6vkuLrlkI7lpIflipvph4/nmoTkuInnuqf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q/pmJ/jgILkuJPliKnoh6rmnInlj4rmjojmnYPkuJPliKnmtrXnm5bkuoblpJrmmbbn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kITkuLvopoHlt6Xluo/vvIzlvaLmiJDkuoblrozmlbTnmoTnn6Xor4bkuqf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ZPns7vjgILlkIzml7bvvIzmiZPpgKDmmbrog73ljJblt6XljoLvvIzmjqLntK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LjDmqKHlvI/kuIvnmoTnlJ/kuqfmlrnlvI/vvIzml5fkuIvmsZ/oi4/kuK3og73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4TkuLrigJzlm73lrrbpq5jmlrDmioDmnK/kvIHkuJrigJ3jgIHigJzmsZ/oi4/nn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kvIHkuJrigJ3vvIzmiJDkuLrigJzlm73lrrbngavngqzorqHliJLmlrDog73mup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fkuJrln7rlnLDi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eHgtNDM2MTgyLmh0bWwiPmh0dHBzOi8vZHFjbS5uZXQvd2VuYW4vYmx4eC00MzYxO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69183D7459FDF54CED6B2E3469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