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FF5B88FFDBC4DD7F0DC56EF328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F5B88FFDBC4DD7F0DC56EF328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6K6w5b+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5Xmtbfop4bpmLPnvZHnu5znp5HmioDvvIjljJfkuqzvvIn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lbDlrZfljJbnp5HmioDmnI3liqHjgIHnvZHnu5zkupLliqjmioDmnK/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kuqflk4HnoJTlj5Hkuo7kuIDkvZPnmoTkvZPogrLkv6Hmga/mioDmn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jgII8L3A+PHA+6Ieq5oiQ56uL5Lul5p2l77yM5YWs5Y+4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b5paw56CU5Y+R44CCIOa7lea1t+inhumYs+enkeaKgOWFrOWPuOW8gOWIm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S6p+S4muaWsOmihuWfn++8jOS7peaVsOWtl+S9k+iCsirml7blsJrov5Dliqg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IuS4uuS4muWKoeaguOW/g++8jOmhuuW6lOenu+WKqOS6kuiBlOe9keeah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+WKv++8jOS4jeaWreaOoue0ouS4lueVjOS9k+iCsuenkeaKgOWJjeayv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4reWbveS9k+iCsuS6p+S4mueahOacquadpeWPkeWxleWxleacm++8jOWw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wmuenkeaKgOaVsOeggeiuvuWkh+OAgeaXoOe6v+mAmuiur+OAgei/kOWKqOS8oOaE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aKgOacr++8jOiejeWQiOi/kOWKqOS6uuS9k+enkeWtpuiDvemHj+W5s+ih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k+iDveagh+WHhu+8jOeglOWPkei/kOiQpeS9k+iCsuenkeaKgOWBpei6q+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WKqOWoseS5kOeahOaWsOaKgOacr+WunueOsO+8jOWQkeWkp+S8l+S8oOaSr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En+OAgeenr+aegeeahOWBpeW6t+i/kOWKqOaWsOeUn+a0u+aWueW8j+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9kee7nOeUn+a0u+S4reS6sui6q+S9k+mqjOWIsOS9k+iCsuenkeaKgOW4pu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+v+aNt+WSjOW/q+S5kOOAgua7lea1t+enkeaKgOedgOWKm+mAmui/h+e9kee7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S9k+iCsueahOeQhuW/teWIm+aWsOOAgemUu+eCvOaWueW8j+WIm+aWsOOAgeeUteer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Im+aWsOOAgeS9k+iCsuS5oOaDr+eahOWFu+aIkO+8jOWunueOsOaVsOWtl+S9k+i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ei/kOWKqOeUn+a0u+WoseS5kO+8jOWKqeaOqOS4reWbveS9k+iCsuS6p+S4mue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lrDml7bku6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MzY4MzU5Lmh0bWwiPmh0dHBzOi8vZHFjbS5uZXQvd2VuYW4vdGp5LTM2ODM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F5B88FFDBC4DD7F0DC56EF328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