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97403C897CE4607A87D9711985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97403C897CE4607A87D9711985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VyYXJheeWPr+S5kOS4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v5LmQ5Li96ZuG5Zui5Lul54us5Yib5oCn55qE6auY5paw5oqA5pyv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aw6aKG5Z+f77yM5o6o5Yqo6Ieq54S2546v5aKD55qE5pS55ZaE77yM55Sf5rS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o+Q6auY44CCPC9wPjxwPuWPr+S5kOS4veaYr+S6jjE5MjblubTkuLrkuo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ZPml7bpnZ7luLjlhYjov5vnmoTkurrpgKDkuJ3kuqfkuJrljJbogIzliJvnq4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ozkuJbnlYzlpKfmiJjlkI7nmoQxOTUw5bm05Y+I5oiQ5Yqf5Zyw5a6e546w5LqG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FZPSO+8iee6pOe7tOe7tOWwvOe6tueahOS6p+S4muWMlu+8jOeUn+S6p+WHuuS6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S6p+WQiOaIkOe6pOe7tO+8jOW8gOWIm+S6huaXpeacrOWMluWQiOe6pOe7t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ays+OAgjwvcD48cD7lpoLku4rvvIzlj6/kuZDkuL3lnKjkuK3lm73nmoTkuJrliq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Y3lj4rnu53lpKfpg6jliIbnmoTnnIHku73vvIzmj5DkvpvljIXmi6xFVk9I5qCR6I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5qCR6ISC44CBUFZC5qCR6ISC44CBUFZC6IO254mH44CB54mZ56eR5p2Q5paZ44CB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5Y+v5aGR5by55oCn5L2T44CB5Lq66YCg55qu6Z2p44CB5Lqa5YWL5Yqb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Lqn5ZOB77yM5LiN5pat55qE5ruh6Laz5Lit5Zu957uP5rWO5Y+R5bGV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6ZyA6Ka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ay05ODU1ODkuaHRtbCI+aHR0cHM6Ly9kcWNtLm5ldC93ZW5hbi9rdXJhcmF5ay05ODU1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97403C897CE4607A87D9711985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