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0E3E13ECDF8D76E154AD619045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0E3E13ECDF8D76E154AD619045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OZSEVS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m73lhoXkuJPkuJrku47kuovmsJTkvZPnga3ngavns7vnu5/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plIDllK7mnI3liqHnmoTnu7zlkIjmgKfkvIHkuJrvvIzkuZ/mmK/ooYzku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tonlj4rnu4/plIDjgIHku6PnkIbmrKfnvo7ml6XnrYnlt6XkuJrlj5Hovr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kuqflk4HvvIzml5fkuIvnmoTmsJTkvZPnga3ngavns7vnu5/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gJrkv6HjgIHnlLXlipvjgIHkuqTpgJrjgIHph5Hono3jgIHluILmlL/nrYn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88L3N0cm9uZz48L3A+PGgyPuWTgeeJjOeugOS7izwvaDI+PHA+5rWZ5rG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eR5oGp5raI6Ziy5a6e5Lia5pyJ6ZmQ6LSj5Lu75YWs5Y+45LiT5Lia5LuO5LqL5r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7O757uf56CU5Y+R44CB5Yi26YCg44CB6ZSA5ZSu5ZKM5raI6Ziy5bel56iL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44CB5raI6Ziy6K6+5pa95qOA5rWL44CB5raI6Ziy5a6J5YWo6K+E5Lyw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LyB5Lia44CC5YWs5Y+45LiL6L6W5rWZ5rGf5L+h6L6+5Y+v5oGp5raI6Ziy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LiO5rWZ5rGf5L+h6L6+57uP6LS45pyJ6ZmQ5YWs5Y+4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aI6Ziy5bel56iL6K6+6K6h44CB5pa95bel5Y+K5a6J6Ziy5bel56iL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LSo77yM5raI6Ziy6K6+5pa957u05oqk5L+d5YW75qOA5rWL5Li05pe26LWE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a6J5YWo6K+E5Lyw5Li05pe26LWE6LSo77yM5YW35pyJ5Liw5a+M55qE5raI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5bel56iL6K6+6K6h44CB5pa95bel57uP6aqM5Lul5Y+K5raI6Ziy6K6+5pa9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qOA5rWL5ZKM5raI6Ziy5a6J5YWo6K+E5Lyw57uP6aqM44CCPC9wPjxwPuS/oei+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Au+mDqOWdkOiQveS6juKAnOmysum5j+awtOWHu+S4ieWNg+mHjO+8jOe7hOe7g+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h+Wkq+KAneeahOmSseWhmOaxn+eVlO+8jOS6uuaJjeWCqOWkh+WFhei2s+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ato+WkhOS6juS8geS4mui/hemAn+WPkeWxleeahOaXtuac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KAnOa1t+eDmUhFUk/igJ3ns7vliJfmsJTkvZPnga3ngavns7vnu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pgJrkv6HjgIHnlLXlipvjgIHkuqTpgJrjgIHph5Hono3jgI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YnlpJrkuKrooYzkuJrpoobln5/jgILkuqflk4Hopobnm5blhajlm73vvIz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ofkuI3mlq3mj5DljYfjgILnm67liY3vvIzlhazlj7jlt7Llu7rnq4vkuob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NOS4quecge+8iOW4gu+8ieWPiuWcsOWMuueahOmUgOWUrue9kee7nO+8jOS6p+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acieeOh+aMgee7reS4iuWN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oZXJvLTI1MjY5OS5odG1sIj5odHRwczovL2RxY20ubmV0L3dlbmFuL2hsaGVy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0E3E13ECDF8D76E154AD619045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