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5603E62C0E1D5C237267D41BEF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5603E62C0E1D5C237267D41BEF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JQ0/lmInnj4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EpPSUNP5ZiJ54+C4oCd5LqOMTk3NeW5tOWcqOe+juWbveWNl+WKoOmHjOemj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UseS4gOS9jeS4k+S4mue+juWPkeW4iOWIm+eri++8jOS4uui1hOeUn+Wgg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rmOWTgei0qOS4k+S4mue+juWPkeWTgeeJjOS5i+S4gOOAgjwvcD48cD7lkI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K3ph4fnlKjlhbPplK7mioDmnK/igJTigJTnn7/nvo7kuJ3msLTop6Pop5Lom4v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pgILlvZPom4vnmb3otKjljZXkvY3liIblrZDph48oTVdTMTUwLTI1MDAp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omA6ZyA55qEMTnnp43msKjln7rphbjvvIzlhbbmraPotJ/mnoHnibnmgKf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XpgJ/pu4/pmYTnp4Dlj5Hlj5fmjZ/pg6jkvY3vvIzkuLrlkITnp43kuI3lkIzlj5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7vnu5/ph43loZHjgILigJxKT0lDT+WYieePguKAneacieWujOaVtOeahOa0l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+eDq+WPiumAoOWei+S6p+WTgeS+m+S4k+S4mue+juWPkeW4iOWPr+mAieaLq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2hei/hzYw5Liq5Lul5LiK5Zu95a626YO95pyJ6ZSA5ZS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2ljb2prLTE1Mjc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vaWNvamstMTUy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5603E62C0E1D5C237267D41BEF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