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6F825A230D99727E3AAA970E00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6F825A230D99727E3AAA970E00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bCURU5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76O5ZCI6LWE5rmW5Y2X5oGp5bCU5L+d6Zmp566x5Yi26YC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S4k+azqOS/nemZqeafnOetieeJqemYsumihuWfnzEy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TjeW6lOWbveWutuKAnOaZuuaFp+WfjuW4guOAgeW5s+WuieWfjuW4guKAneeahO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qeWwlOmbhuWbouS+neaJmOiHquacieS/nemZqeafnOeUn+S6p+S8mOWKv++8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4k+azqOS4uuWFqOWbveeahOW6l+mTuuOAgeW3peWOguOAgeWutuW6reet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6kuiBlOe9kSvmioDpmLIr54mp6ZiyK+S6uumYsivkv53pmanigJ3lm5vpmLL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ronkv53ov5DokKXmnI3liqHlhazlj7jjgILlhY3otLnkuLrlrqLmiLf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kuJPliKnkupHop4bpopHogZTnvZHmiqXorabkv53pmanmn5znrYnpmLLnm5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iqXorablkI7vvIzmganlsJTkuJPkuJrnmoTkv53lronlt6HpmLLpmJ/lkZ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hoXotbbotbTnjrDlnLrvvIzlrp7pmYXooqvnm5flkI7vvIznlLHlubPlronnrY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J/otKPnkIbotZTvvIzmiJDlip/lgZrliLDkuovliY3pmLLojIPjgIHkuo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lkozkuovlkI7otZTlgb/kuInpgZPkv53miqTlsY/pmpzvvIzorqnlrqLmiL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8L3A+PHA+55uu5YmN5oGp5bCU5bey5oul5pyJ5oqV6LWE6L+RMjAwMOS4h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Wkp+Wei+S6keinhumikeiBlOe9keaKpeitpuS4gOS9k+WMluS4reW/g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6l+mTuuOAgeW3peWOguOAgeWutuW6reaKpeitpuiBlOe9keiuvuWkh+OAgeiBlOe9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etieS6lOWkp+exu+OAguWFt+acieaguOW/g+iHquS4u+efpeivhuS6p+ad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6p+WTge+8jOacieaViOi+vuWIsOaIkeWPuOWuieS/nei/kOiQpeacjeWKoeWbm+mY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OaKgOmYsuezu+e7n+eahOWuieWFqOaAp+OAgeWunueUqOaAp++8jOS4uuaIke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Ap+i/kOiQpeWIm+mAoOS6huWdmuWunueahOaKgOacr+S/nemanOOAgjwvcD48cD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anlsJTkv53pmannrrHliLbpgKDmnInpmZDlhazlj7jkuJPms6jkuo7lronlhaj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j5HlsZXvvIzkuLrkuK3lm73llYbkuJrnlKjmiLfjgIHmsJHnlKjkvY/lro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/ov5zjgIHkuJPkuJrjgIHotLTlv4PnmoTlronlhajpm4bmiJDns7vnu5/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ubPlronkuK3lm73jgIHlubPlronln47luILvvIE8L3A+PHA+5oGp5bCU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t5Zu977yB5oSf5oGp5LiW55WM77yB5oSf5oGp5Yiw5rC46L+c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lZWVuZXItNTk1ODE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WVlbmVyLTU5NT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6F825A230D99727E3AAA970E00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