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A54757E25E678569CE9BBCE5B6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A54757E25E678569CE9BBCE5B6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Li95pavSklFTElT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k25bm077yM55+l5ZCN5Yqe5YWs6ICX5p2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ZuG55Sf5LqnL+eglOWPkS/plIDllK7lkozlm73pmYXotLjmmJP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ov4floZHmnLov56KO57q45py6L+mSpeWMmeeusS/nrJTnrZIv5Y2w5Y+w562J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PC9zdHJvbmc+PC9wPjxoMj7lk4HniYznroDku4s8L2gyPjxwPuWugeazouadsO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Ft+aciemZkOWFrOWPuOaIkOeri+S6jjE5OTblubT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oflhbfjgIHlip7lhaznlKjlk4HooYzkuJrnlJ/kuqfjgIHlvIDlj5HjgIH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oLlrrbjgILmnbDkuL3mlq/mi6XmnInoh6rlt7HnmoTmqKHlhbfjgIHkupTph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4Xovabpl7TvvIzog73lpJ/opobnm5blkozmjqfliLbmlbTkuKrnlJ/kuqfpk7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kuqflk4HlpaDlrprkuoblnZrlrp7nmoTln7rnoYDjgILmraTlpJbvvIzmnb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jkuJPms6jkuo7pgJrov4flhbblvLrlpKfnmoTlt6XnqIvlm6LpmJ/luK7liqn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5bku6znmoTkvJ/lpKfliJvmhI/jgILnu4/ov4flpJrlubTnmoTlj5HlsZXvvIz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q/kuqflk4HooYzplIDkuJbnlYzlkITlnLDvvIzlubbkuI7kvJflpJrnn6XlkI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oia/lpb3nmoTlkIjkvZzlhbPns7vjgILpnaLlkJHmnKrmnaXvvIzmnbDkuL3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6fnu63np4nmjIHigJzlrqLmiLfoh7PkuIrigJ3nmoTku7flgLzop4LvvIzku6X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lv4PmgIHov47mjqXlj5jljJblkozmjJHmiJ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c2ppZWxpLTcxNzQ5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c2ppZWxpLTcxNzQ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A54757E25E678569CE9BBCE5B6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