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4:5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79634861A5B9BD6E871DDEC7640C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79634861A5B9BD6E871DDEC7640C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oqVR09WVE9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pq5jnp5HmioDmipXotYTpm4blm6LmmK/lm73lhoXovoPml6norr7nq4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uqfogqHmnYPlkozliJvkuJrmipXotYTmnLrmnoTkuYvkuIDvvIznp4nmjIHigJzlv6Dor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6Tli4njgIHkuJPkuJrjgIHljY/lkIzigJ3nkIblv7XvvIzlnKjmt7Hluqbono3lhaX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u4/mtY7pq5jotKjph4/lj5HlsZXlpKflsYDkuK3mib7mnLrpgYfjgIHosIvlj5HlsZ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lnZrmjIHku6XlgZrigJzmlL/lupzlrp7mlr3kuqfkuJrovazlnovljYfnuqfjgIH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5HlsZXmiJjnlaXluIPlsYDnmoTkuJPkuJrljJbmipPmiYvlkozluILlnLrljJbmnIn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pvnmoTlk4HniYzmipXotYTmnLrmnoTigJ3lrprkvY3vvIzogZrnhKbogqHmnYPmipXot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YTkuqfnrqHnkIblkozmnI3liqHmlL/nrZbnm67moIfnsbvkuJrliqHkuInlpKfmnb/ln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Hnu63kvJjljJbkuJrliqHluIPlsYDjgIHmj5DljYfotKjph4/mlYjnm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ezMjAyMuW5tOS4iuWNiuW5tO+8jOmbhuWboue0r+iuoeeuoeeQhui1hOacrOinhOao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yMDDkur/lhYPvvIznu4Tlu7rkuoYxMTDlpJrmlK/kuI3lkIzlrprkvY3nmoTogqHmnYP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n7rph5HvvIzmipXotYTmlK/mjIHkuoYxMTAw5aSa5a625Yib5Lia5LyB5Lia77yM5Yqp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MjIw5aSa5a625oiQ5Yqf55m76ZmG5aKD5YaF5aSW6LWE5pys5biC5Z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uWbouWdmuaMgeS6uuaJjeW8lemihuaImOeVpe+8jOaJk+mAoOS6huS4gOaUr+inhOao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OAgee7k+aehOWQiOeQhuOAgeW+t+aJjeWFvOWkh+OAgeeyvuW5sumrmOaViOeahOmrm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qOS4k+S4muWMluS6uuaJjemYn+S8je+8jOWcqOWbveWGhemHjeeCueWMuuWfn+iuv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aUr+acuuaehO+8jOaLpeacieS4k+S4muaKlei1hOeglOeptumZouWSjOiCoeadg+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uWfn+WbveWutue6p+WNmuWjq+WQjuW3peS9nOerm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3Rnb3Z0b3ItNzkzMjIy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3Rnb3Z0b3ItNzkzMj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79634861A5B9BD6E871DDEC7640C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