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8:4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C3409AA9AB4D1BD060400AA0254C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C3409AA9AB4D1BD060400AA0254C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655Sf576O6IK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4ODblubTnvo7lm73vvIzkuJPkuLrmiJDkurrlpbPmgKf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moTkuKrkvZPmiqTogqTlk4HniYzvvIzkuJPms6jkuo7mspDmtbTns7vliJflkozmtqbog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kuqflk4HvvIzku6Xlj5bmnZDmuKnlkozjgIHkurLlkozogozogqTogIzokZfnp7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by655Sf576O6IKM4oCU4oCU5Li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Q5Lq65aWz5oCn6K6+6K6h55qE6Lqr5L2T5oqk6IKk5ZOB54mM77yM5peX5LiL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rKQ5rW057O75YiX5ZKM5ram6IKk57O75YiX77yM5ZCM5pe26YWN5pyJ5omL6Zy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mS5Lqn5ZOB44CCPC9wPjxwPuenieaJv+W8uueUn+S4gOi0r+S7peadpeWcqOiCjOiCp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QhumihuWfn+eahOS4k+S4mue7j+mqjOWSjOaKgOacr++8jOe7k+WQiOWkmuW5tOWvue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ls+aAp+iCpOi0qOeahOeglOeptu+8jOW8uueUn+e+juiCjOmSiOWvueS4jeWQjOeahOWl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jOiCpOexu+Wei+avlOWmguW5sueHpeiCjOOAgeaVj+aEn+iCjOOAgeS4reaAp+iCj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uiuoeS6huS4sOWvjOeahOS6p+WTgeezu+WIl++8jOWMheaLrOaBkuaXpeawtOWrqe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peWAjea2puOAgeWkqeeUn+WrqeeZveOAgeaCoOeEtuiIkue8k+OAgea1t+a0i+aygeaw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ezu+WIl+OAguavj+S4quezu+WIl+WPluadkOa4qeWSjOOAgeS6suWSjOiCjOiCp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S4jeWQjOeahOWKn+aViOWSjOmmmeawm++8jOS4jeS7hea7oei2s+S4reWbveWls+aA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mVv+aViOS/nea5v+eahOWfuuehgOmcgOaxgu+8jOiAjOS4lOWPr+S7peS6q+aciea3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7i+a2puOAgee+jueZvea7i+a2puOAgeiIkue8k+i6q+W/g+WSjOa4heaWsOa0u+awp+et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mcgOaxg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cnNsa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3MzguaHRtbCI+aHR0cHM6Ly9kcWNtLm5ldC93ZW5hbi9yc2xqLTMyOTczO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C3409AA9AB4D1BD060400AA0254C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