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D303A2C73A7602FD66AAF9D40B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D303A2C73A7602FD66AAF9D40B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Oc5rip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WNl+WcsOWMuumih+WFt+efpeWQjeW6pueahOaXhea4uOW6puWB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7pea4qeazieaXhea4uOS4uuS4u+WvvO+8jOS4k+S4muaPkOS+m+mkkOml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VNQQeaMieaRqeOAgeS8kemXsuWoseS5kOetieS4muWKoeS6juS4gOS9k+eahOe7v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S4reW/gzwvc3Ryb25nPjwvcD48aDI+5ZOB54mM566A5LuLPC9oMj48cD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uKnms4nml4XmuLjluqblgYfljLrmmK/nu4/lub/opb/lo67ml4/oh6rmsrvljLrmibn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nnIHnuqfml4XmuLjluqblgYfljLrvvIzlroPkvY3kuo7ot53moYLmnpf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44CC5Zyo6ZiU6L6+NeW5s+aWueWNg+exs+ajruael+imhuebluS4i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vkuatpuezu+WcsOi0qO+8jOiHqueZveW0luWyreiHs+Wkqem5heeVjOeahOaW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mVv+i+vuaVsOWNgeWNg+exs++8jOW9ouaIkOa4qeazieeahOS4u+imgemAmumBk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7juWcsOS4izEyMDDnsbPnmoTmt7HlpITlsqnlsYLmtozlh7rvvIzmsLTmuKnlnKg0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1OOKEg+S5i+mXtO+8jOawtOS4reWQq+aciemUguOAgemUtuOAgemTgeOAgemUjOOAgemT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enjeS6juS6uuS9k+acieebiueahOW+rumHj+WFg+e0oO+8jOawtOi0qOe7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fv+mDqOOAgei9u+W3pemDqOOAgeWNq+eUn+mDqOacieWFs+S4k+WutumJtOWum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heS9jumSoOefv+WMluW6pueahOWBj+ehhemFuOmHjeeis+mFuOmSmemVgeWei+WkqeeE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efv+azieawtOOAgjwvcD48cD4g6b6Z6IOc5rip5rOJ5rip5rOJ5pmv5Yy6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ul5rip5rOJ5Li65Lit5b+D44CC5ZyoNTDlhazph4znmoTljYrlvoTojIPlm7T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pq5jlk4HkvY3ml4XmuLjngrnpm4bmnZ/miJDnvqTogIzlvaLmiJDnmoTnu7zlk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vvIzot53nprvljr/ln44zM+WFrOmHjOOAguWug+S4u+imgeWMheaLrOm+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zieaZr+WMuuOAgem+meiDnOa4qeazieajruael+WFrOWbreOAgeWyqemXqOWz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em5sOahpeingueMtOaZr+eCueOAgee6ouWGm+WyqeaZr+eCueS7peWPiuS8l+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keS/l+adkeetieOAguWFtuS4u+imgeeahOaXhea4uOWNleS9k+acieS4iemXqOe6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qOOAgee7humXqOe6oueRtuWvqOOAgeeZvemdoue6oueRtuWvqOOAgeWyqemXqO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Gm+WyqSjnmb3pnaLlpYfnn7Mp44CB5aSp5qGl6KeC54y044CB55+u5bKt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qOu5p6X5YWs5Zut44CB5bKp6Zeo5bOh5ryC5rWB562J44CCPC9wPjxwPuaVtOS4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nOa4qeazieazieaxoOaciTIw5aSa5Liq77yM5YWo5Li66Zyy5aSp5rOJ5rGg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Lqy5Lqy6bG85rGg44CB6auY5rip6JOE5rC05rGg44CB5riF6YC45rGg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rGg44CB5bm954S25rGg44CB5riF5rqQ44CB5riF5pyX44CB5riF5paw5rGg44CB6Z2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2Z5b+D5rGg44CB6I2v5rW05rGg44CB57+h57+g5rGg44CB6ZKf6aao5rGg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Gg44CB5YS/56ul5oiP5rC05rGg44CB5aSp57GB5rGg44CB5ri45rOz5r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azs+WcqOawtOawlOiSuOiFvueahOmcsuWkqea1tOaxoOS4remjmOmjmOassuS7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heiiheWNh+iFvueahOeDrembvuepv+i/h+WktOmhtue/oOW+ruWbm+WQiOeahOael+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S4gOaKueaKueWxseWymue7iOaXpee8ree7le+8jOWQrOa3mea3mea1geazie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4n+ivremdkuW5veW5veWcsOS6pOieje+8jOiwgemDveS8mua4uOWHuuS4gOi6q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0l+WHuuS4gOiFlOivl+aDheOAguKAnOmdkuWxsee7v+awtOW1jOiTneWkqe+8jOWW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OeOieS4gOelnuazieKAneOAgeKAnOiDnOS8vOeRtuaxoOiDnOS8vOiKse+8jOS6keWP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gei1m+WutuKAneOAgeKAnOS6uuivtOadreW3nuilv+a5lue+ju+8jOmavuavlOm+meiD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KAnSDvvIzmuLjlrqLku6znurfnurfkvZzor5fotZ7lj7nvvIzkuLrpvpnog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lpJbmoYPmupDnmoTnvo7kuL3mlofph4fmlpDnhLblnLDkvZzms6j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L+Y5piv5LiA5Y+w5Yqf546H5beo5aSn55qE4oCc56m66LCD5py64oCd77yM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Gf77yM5Ya36Zuo5r2H5r2H5pe26IqC77yM6L+Z6YeM5rip5pqW5aaC5pil77yb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aOO54G85Lq677yM54eg54Ot6Zq+5b2T77yM6L+Z5bm96LC36YeM5Y+I5piv5Ye65aW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a6c5Lq677yM5aSP5aSp5pma5LiK5YWl552h6L+Y6ZyA55uW5LiK5bCP6KK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7ud5peg6JqK6JqL55qE5L615omw77yM6YKj5Lu95a6J6LCl44CB5a6B6Z2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X5oSP5ZKM6a2F5Yqb77yM5Lya6K6p5L2g5Y675LqG6L+Y5oOz5Ya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7oei2s+S4jeWQjOWxguasoea2iOi0uemcgOaxgu+8jOaZr+WMuuS+neWxseWwseWK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bm+WutumFkuW6lzYwMOWkmumXtOaIv++8mum+meemj+WxseW6hOOAgemHkeazieWx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reW/g+mFkuW6l+OAgea4qeaziVNQQeWuvummhuOAguWHoeWFpeS9j+Wbm+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OS7u+S9leS4gOWutuWdh+WFjei0ueazoea4qeazie+8jO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UqOmkkOmDveWcqOS4reW/g+mFkuW6l+S6jOalvOeUqOmkkOOAguWFpeS9j+a4qeaz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ummhuWPr+eLrOS6q+azieaxoOWMuuWxsemhtua4qeaz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N3ci0xNTY3N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3dyLTE1Njc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D303A2C73A7602FD66AAF9D40B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