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EB4E7BA7F569A4DE9DEF6A7FDA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EB4E7BA7F569A4DE9DEF6A7FDA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25rSBQk9PTUpP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55bm077yM6Zq25bGe5LqO5o236aG6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omr5oqK44CB5ouW5oqK562J5riF5rSB55So5ZOB55qE56CU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ZSA5ZSu55qE5aSn5Z6L5a625bGF55So5ZOB5Yi26YCg5ZWG77yM54us56uL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5a6d5a625rSB5ZOB54mM55qE5a625bGF5riF5rSB55So5ZOB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YieWFtOa0gemYs+WutuWxheeUqOWT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4gOS4quS7juS6i+WutuWxhea4hea0geWPiuaXpeeUqOWTgeeahOeUteWtk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+8jOS4u+imgei0n+i0o+i/kOS9nOaNt+mhuuaXl+S4i+eLrOeri+W8gOWP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KAnOWuneWutua0geKAneOAguWFrOWPuOaIkOeri+S6jjIwMTTlubTvvIz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MDDkuIfjgILlhazlj7jltIflsJror5rkv6HnmoTnu4/okKXnkIblv7XvvIznp4nmib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otKjvvIzmioDmnK/noJTlj5HkuLrmoLjlv4PnmoTluILlnLrov5DkvZz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SB6Ziz55qE5LyB5Lia5L2/5ZG95piv5byV5a+85riF5rSB55So5ZO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iN5pat5pS55ZaE5a625bGF5ZKM5bel5L2c546v5aKD77yM6K6p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C5YWs5Y+45LiT5rOo5pyN5Yqh4oCc5a6d5a625rSB4oCd77yM5LiT5rOo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355So5ZOB55qE56CU5Y+R6K6+6K6h5ZKM6ZSA5ZSu77yM5L2/55Sf5Lqn5Ly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6l6Kem5a6i5oi377yM5bCG5a6i5oi36ZyA5rGC5Y+K5pe25Y+N6aaI57uZ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ruh6Laz5a6i5oi34oCc56eB5Lq65a6a5Yi24oCd6ZyA5rGC44CCPC9wPjxwPuaN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reWbveWutueUqOa4hea0geeUqOWTgeeahOWItumAoOWVhu+8jOi/h+WOu+i/kTM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qQ5rqQ5LiN5pat57uZ5a6i5oi35o+Q5L6b5LyY6LSo55qE5Lqn5ZOB77yM5oul5py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WOguWSjDHkuKrlm73lhoXnlLXlrZDllYbliqHplIDllK7lhazlj7jjgILmjbfpob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x5bm077yM6LW35a625LqO566x5YyF5ouJ5p2G77yMMjAwNOW5tOW8gOWni+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TgeeahOeUn+S6p+OAguWIsOebruWJjeS4uuatou+8jOaNt+mhuuaLpeacie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Krkuqflk4HvvIzlrqLmiLfpoobln5/kuZ/luIPmu6HlhajnkIPvvIzkuLvopoHmmK/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u4/plIDllYblkozov5vlj6PllY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qamJvb21qLTIzMTIwNS5odG1sIj5odHRwczovL2RxY20ubmV0L3dlbmFuL2Jq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qLTIzMTI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EB4E7BA7F569A4DE9DEF6A7FDA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