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7E096F7B1E4BDAA3A64EA600A5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E096F7B1E4BDAA3A64EA600A5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uZzwvcD48L2ZvbnQ+PC9jZW50ZXI+PHA+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geeJjOezu+WIl+eahOiFlemDqOiuvuWkh+OAgiBib25n5piv5YWo55CD5Liq5Lq66IW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OB54mM77yM5YWs5Y+45Yib6YCg5LqG5LiA5aWX5YWo6Ieq5Yqo6KGM5Li6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44CC5YWs5Y+45bey57uP5a6M5oiQMzIwMOS4h0Hova7ono3otYTvvIE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Liq5omB5bmz5YyW55qE5Zui6Zif77yM5Zyo6L+Z6YeM5rKh5pyJ5qO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M5Y+q5pyJ5YWx5ZCM5Yqq5Yqb55qE55uu5qCH5LiO5Lu35YC86KeC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e5LqJ5Yqb55qE6LCD6Jaq44CB5aWW6YeR562W55Wl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iuvuiuoeWSjOeglOWPkeWboumYn++8jOeUn+S6p+S+m+W6lOmTvuWIme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6t+etieWbvemZheWOguWVhuWQiOS9nOW7uueri+OAgjwvcD48cD48c3Ryb25nPu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jOihqOmdouOAje+8jOWkjeadgueahOOAjOWGhea2teOAjTwvc3Ryb25nP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qKHlvI/vvJrlnKjov5nph4zvvIzkuI3lj6rmmK/orqHmraXogIzlt7L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4bliKsv6K6w5b2V5aSa6L6+5Y2B5L2Z56eN6L+Q5Yqo57G75Z6L77yM5pWj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44CB5YGl6Lqr562J562J44CC5bm25LiU77yM5Zyo6K6w5b2V5a6D5Lus5pe277yM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muWQr+WKqOi/kOWKqOaooeW8j++8jOeLrOeri+iusOW9lei/meautei/kOWKqO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mAmui/h+S4jeWQjOaWueW8j++8iOaJi+eOr+OAgeaJi+ihqOaIluaJi+acu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ebtOaOpeWxleekuuWHuuadpeOAgjwvcD48cD7mnaXnlLXmj5DphpLvvJrlvpfnm4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ok53niZnov57mjqXvvIzljbPkvb/kuI3mi7/lh7rmiYvmnLrvvIxib25n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Vv+i+vjE157Gz6IyD5Zu05YaF5a6e5pe25o+Q6YaS5L2g5p2l55S15oOF5Ya1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GP5bmVKuS4iueci+WIsOWvueaWueWnk+WQjeS4jueUteivneWPt+eg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8j+aOpemHjeimgeeUteivneOAgjwvcD48cD7mmbrog73llKTphpLvvJ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nnKDnmoQgYm9uZ++8jOaZuuiDveivhuWIq+a3seedoea1heedoeaXtumVv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meaBr+W/g+eOh++8jOS6huino+W/g+iEj+WBpeW6t+OAguaZqOi1t+aXtu+8jGJvbm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rWF552h6Zi25q6177yM5Lul5oGw5Yiw5aW95aSE55qE6ZyH5Yqo5bCG5L2g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oCU4oCU5rKh5pyJ6LW35bqK5rCU77yM5LiN5omw6Lqr6L65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25nLTE4MTI3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vbmctMTgx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E096F7B1E4BDAA3A64EA600A5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