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4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9B460944F8F381C227D456073EBA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B460944F8F381C227D456073EB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CR5ZGo5Yi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IiuS6jjE5OTnlubTvvIzkuIrmtbfmiJDnq4vovoPml6n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mlrDpl7vlkajliIrvvIzmiqXliIrlhoXlrrnku6Xml7bmlL/jgIHnu4/mtY7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mlofljJbjgIHnp5HmioDmiqXpgZPkuLrkuLvvvIzku6Xng63ngrnosIPmn6Uv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+lL+aWh+WMluiwg+afpeetiea3seW6puaKpemBk+S4uueJueiJs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jgIrmlrDmsJHlkajliIrjgIvmmK/nm67liY3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iqXliIrpm7bllK7lkozoh6rotLnorqLpmIXluILlnLrkuIrlj5HooYzph4/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mlL/nsbvlkajliIrvvIzkuZ/mmK/kuIrmtbfovoPml6nnmoTnu7zlkIjmgKfmlrD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iIrvvJvlroPmmK/ljoblj7LmgqDkuYXnmoTmlofmsYfmiqXjgIHmlrDmsJHmmZrmiqX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4Tlu7rmiqXkuJrpm4blm6LlkI7mlrDliJvnmoTpppbku73lqpLkvZPvvIzkuZ/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bfmnInlhajlm73lvbHlk43nmoTmlrDpl7vlkajliIrkuYvkuIDjgILoh6oxOTk5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+WIiuS7peadpe+8jOWug+S7peKAnOW9seWTjeS4u+a1geKAneS4uuW3seS7u++8j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aWsOmXu+OAgeaWsOefpeOAgeaWsOmUkOOAgeawkeeUn+OAgeawkeaDheOAgeawkeaE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m+axgueQhuaAp+OAgeWGt+mdmeOAgeaZuuaFp+eahOWKnuWIiumjjuagvO+8jOWH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KAnOWbvemZheecvOWFieOAgea1t+a0vuawlOi0qOOAgeWOn+WIm+ivieaxguOA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Oi+vuKAneeahOeJueiJsuOAgjwvcD48cD7jgIrmlrDmsJHlkajliIrjgIvnmoTorrD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JbovpHkuLvopoHmnaXoh6rkuIrmtbfkuLvmtYHlqpLkvZPvvIzpmLXlrrnmlbTpv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mlY/mjbfjgILnlLHkuo7kvp3miZjkuK3lm73lrp7lipvovoPkuLrpm4TljprnmoT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nmoTlvLrlpKfog4zmma/vvIzph4fnvJbop6bop5LpgY3lj4rkuJbnlYzlk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vo7lm73jgIHms5Xlm73jgIHlvrflm73jgIHoi7Hlm73jgIHkv4TnvZfmlq/jg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jgIHmvrPlpKfliKnkuprjgIHml6XmnKzjgIHmlrDliqDlnaHjgIHpn6nlm73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ppnmuK/jgIHmvrPpl6jlnLDljLrlnYfmnInogZTnu5zmnLrmnoTlj4rnibnnuqb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mraTlpJbvvIzjgIrmlrDmsJHlkajliIrjgIvmi6XmnInljY7or63kuJbnlYzor7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moI/lhpnmiYvjgII8L3A+PHA+44CK5paw5rCR5ZGo5YiK44CL55qE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76KaB5L2T546w5Zyo5rex5bqm6LCD5p+l5LiK77yM5bCk5Lul54Ot54K56LCD5p+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6LCD5p+l44CB5paH5YyW6LCD5p+l5Ye45pi+54m56Imy44CC6Ym05LqO44CK5pa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iK44CL5Yib5YiK5Lul5p2l5Zyo5rex5bqm5oql6YGT5pa56Z2i5Y2T5pyJ5oiQ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77yM5bm26LWi5b6X5LqG5bm/5aSn6K+76ICF77yM5Lmf5YyF5ous5aqS5L2T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6K6k5Y+v44CCPC9wPjxwPuOAiuaWsOawkeWRqOWIiuOAi+eahOWGheWuue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OAgee7j+a1juOAgeekvuS8muOAgeaWh+WMluOAgeenkeaKgOaKpemBk+S4uuS4u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WIhuaekOaKpemBk+OAgea3seW6puaKpemBk+OAgeWbvueJh+aKpemBk++8jOazqOmH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+S4i+mHjeWkp+aWsOmXu+S6i+S7tuOAgee7j+a1jueOsOixoeOAgeekvuS8mueEpu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aekO+8jOWFtuKAnOiogOiuuuKAneOAgeKAnOiwg+afpeKAneOAgeKAnOW3tOm7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a4uOKAneOAgeKAnOe7v+iJskdEUOa8q+iwiOKAneOAgeKAnOS5puivhOKAneetie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j+ebruW5v+WPl+WFs+azqO+8m+Wug+eahOiogOiuuuKAnOmdmeWFtuW/g+inguWkq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+8jOW5s+WFtuW/g+iuuuWkqeS4i+S5i+S6i+KAne+8m+Wug+eahOingueCueKAn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kOWIqeOAgei+g+W8uumch+aSvOOAgeebruWFieaJgOWPiuamguiOq+iDveWkluK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eJiOWdl+OAgeagj+ebruWcqOivu+iAheS4reW3suW9ouaIkOS4gOWumuW9seWTj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Gx6ay04MzkwNz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bHprLTgzOTA3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B460944F8F381C227D456073EBA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