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903369BDBC76E760CDDEB48303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903369BDBC76E760CDDEB48303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ed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pooblhYjnmoTlvLHnlLXjgIH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op6PlhrPmlrnmoYjmj5DkvpvllYbvvIzovoPlpKfnmoTmmbrog73mnLrmiL/lj4r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r7lpIfliLbpgKDllYY8L3N0cm9uZz48L3A+PGgyPuWTgeeJjOeugOS7izwvaDI+PHA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S15rCU5pyJ6ZmQ5YWs5Y+45piv6aKG5YWI55qE5byx55S144CB57O757uf6ZuG5oi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o+Q5L6b5ZWG44CC5YWs5Y+46YCa6L+H5Li65YWo5Zu9MjDlpJrkuKrnn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mnLrmiL/lkozlvLHnlLXmj5DkvpvliJvmlrDmioDmnK/kuI7kuqflk4H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orqnlhajlm73lrqLmiLfkuqvmnInpq5jmlYjjgIHoioLog73jgIH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lroznvo7lt6XnqIvlvaLosaHjgILlhazlj7jmiJDnq4vkuo4xOTk5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2H5pyJ5a2Q5YWs5Y+477yM5piv5Lit5Zu96L6D5aSn55qE5pm66IO95py6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S16K6+5aSH5Yi26YCg5ZWG44CCPC9wPjxwPuWNmuW3neeUteawlO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WItumAoOeyvuWvhumSo+mHkeS4uuS4u++8jOacuuafnOOAgeW+ruaooeWd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acjeWKoeWZqOacuuafnOOAgeWGt+mAmumBk+acuuafnO+8jOaVsOaNruWMluao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OAgeS4gOS9k+WMluacuuafnOOAgeaIt+WkluacuuafnOOAgemFjeeUteaf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imeOAgeWkmuWqkuS9k+iusuWPsOOAgeaTjeS9nOWPsOOAgeaOp+WItuWPsOOAgemb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eahOeUn+S6p+S4jumUgOWUruS4gOS9k+WMlu+8jOWPluW+l0lTTzkwMDHjgIExND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MDAx44CBM0PjgIHms7DlsJTlrp7pqozlrqTmipfpnIflj4rmib/ph43nrYnkuI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vvIzlhazlj7jorr7mnIk4NjAwMOW5s+aWueexs+eahOeUn+S6p+WbreWMuuWPi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eOsOacieWRmOW3pTU1MOWkmuWQje+8jOaYr+WbveWGheWunuWKm+i+g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vhumSo+mHkeeUn+S6p+WfuuWcsOS5i+S4gOOAgjwvcD48cD7ljZrlt53nlLXmsJ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nmoTliJvmlrDlsIbku47ljZXkuIDnmoTpkqPph5Hkuqflk4HnoJTlj5HlkJ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oLog73jgIHmmbrog73nrqHmjqfpoobln5/lu7bkvLjvvIzlrp7njrDlhazlhbH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pq5jmlYjjgIHnu7/oibLjgIHliJvmlrDjgIHlronlhajjgIHkvr/mjbfnmoT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sZXjgILljZrlt53nlLXmsJTlsIbnu6fnu63lm7Tnu5Xkv6Hmga/ljJbml7bku6P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IHnu63liJvmlrDvvIzkuI7lkIjkvZzkvJnkvLTlvIDmlL7lkIjkvZz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HorqHnrpfjgIHmqKHlnZfljJbmlbDmja7kuK3lv4PjgIFJVOiuvuWkh+S/neaKp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PkOWNh+enkeaKgOWQq+mHj++8jOWuieWFqOW/q+aNt+WcsOaPkOmrmOiuvuWkh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iOeOh++8jOS7pee7v+iJsueOr+S/neeahOWPkeWxleeQhuW/te+8jO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g+Wkp+S7t+WAvOOAgjwvcD48cD7mnKrmnaXljZrlt53nlLXmsJTlsIbku6Xnu7/o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uLrnoJTlj5HmlrnlkJHvvIzpgJrov4fku6PnkIbllYbjgIHliIbplIDlkoz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nrYnlpJrnp43muKDpgZPvvIzoh7TlipvmiZPpgKDkuJrnlYzovoPlhbf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pkqPph5Hlk4HniYzvvIzkuLrlt6XnqIvlrp7njrDlv6vpgJ/pg6jnvbLlj4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oLog73mjIHnu63lj5HlipvjgILlkIzml7bvvIzljZrlt53nlLXmsJT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miLfnmoTnibnlrprlt6XnqIvpnIDmsYLvvIzku47noJTlj5HliLDnlJ/kuq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p4HlrrblrprliL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MjI2NjA2Lmh0bWwiPmh0dHBzOi8vZHFjbS5uZXQvd2VuYW4vYmNkci0yMjY2M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903369BDBC76E760CDDEB48303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