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4BF4C5AAFFB9BA1E8BE4CCFFE2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4BF4C5AAFFB9BA1E8BE4CCFFE2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J5LmM6LS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YnkuYzotK3vvIwyMDEy5bm0MTDmnIgyMeaXpeS4iue6v++8jOS4uua1meaxn+S4r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TgeWfjumbhuWbouiCoeS7veaciemZkOWFrOWPuO+8iOiCoeelqOS7o+egge+8mjYw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Xl+S4i+OAgeS5ieS5jOWwj+WVhuWTgeW4guWcuuWumOaWueW5s+WPsOOAgjIwMTT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+8jOaOp+iCoeWtkOWFrOWPuOa1meaxn+S5ieS5jOi0reeUteWtkOWVhuWKo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W5tui/kOiQpeS5ieS5jOi0reOAgjwvcD48cD7kuYnkuYzotK3nmoT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nkuYzlsI/llYblk4Hnur/kuIrluILlnLouMS7miorkuYnkuYzlsI/llYblk4H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rnvZHvvIznur/kuIrnur/kuIvlr7nlupTvvIzmib7otKfmm7Tmlrnkvr/jgIIyL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OWwj+WVhuWTgeW4guWcuueahOWfuuehgOS4iu+8jOimhuebluWFqOWbveWwj+WVhu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4puS8mOi0qOS+m+W6lOWVhu+8jOWKqeWKm+S4reWwj+W+ruS8geS4muW8gOaLk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cuuOAgjMu5LmJ5LmM6LSt5Li65bCP5ZWG5ZOB5ZWG5a626YeP6Lqr5omT6YCg77y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6A5Y2V77yM6YCa6L+H5pm66IO95rWB6YeP5YiG5Y+R5py65Yi277yM5aSn5bmF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rWB6YeP5oiQ5pys44CCPC9wPjxwPuS5ieS5jOi0reeahOeJueeCue+8muS4gOaJ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kO+8jOWTgeexu+S4sOWvjO+8jOS6pOaYk+acieS/nemanOOAgjEu5LiA5omL6LSn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n5Lia6ZO+5LiK5ri4MjAw5LiH5a625Lit5bCP5b6u5LyB5Lia77yM6IOM6Z2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L6D5aSn5bCP5ZWG5ZOB5om55Y+R5biC5Zy64oCd77yM5ZOB6LSo5ZWG5ZOB5pu0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Mi7lk4HnsbvkuLDlr4zvvIzlnKjnur/llYblk4Hovr41MDDkuIfvvIzmtonlj4oy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xu++8jOWPquacieaDs+S4jeWIsO+8jOayoeacieS5sOS4jeWIsO+8mzMu5Lqk5p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MzYw5bqm5YWo5pmv5bqX6ZO65Y+K55u05pKt77yM57q/5LiK57q/5LiL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77yM5L6d5omY5a6e5L2T5biC5Zy655qE6K+a5L+h5LyY5Yq/77yM6K6p5q+P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6YO95pyJ6K+a5L+h5L+d6Zqc44CCPC9wPjxwPuebruWJje+8jOS5ieS5jOi0r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mpu+WVhuWutjUuM+S4h++8jOaXpeWdh+iuv+WuouaVsDgw5LiH77yM5pel5Z2H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IUFbvvIkxNTAw5LiH77yM5rOo5YaM6YeH6LSt5ZWG6L6+5YiwNjAwIOS4h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JeS4uua1t+WklueUqOaIt+OAguS5ieS5jOi0reW3suaIkOS4uuWFqOeQg+i+g+Wk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wj+WVhuWTgeaJueWPkeW5s+WP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dnLTI4MTg1My5odG1sIj5odHRwczovL2RxY20ubmV0L3dlbmFuL3l3Zy0y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4BF4C5AAFFB9BA1E8BE4CCFFE2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