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8D33C2D595A75FA4596B826D05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8D33C2D595A75FA4596B826D05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au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q5jnurrnu4fljJbnuqTvvIjmt7HlnLPvvInmnInpmZDlhazlj7jmiJDnq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6IGU5Liw5YW05Lia6ZuG5Zui55qE5LiL5bGe5LyB5Lia77yM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5Y+R5bGV77yM5YWs5Y+45bey5LuO5LiA5Liq5bCP5Z6L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a6e5Yqb5by65aSn55qE6ZuG56CU5Y+R44CB55Sf5Lqn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7u85ZCI5oCn5LyB5Lia44CC6YeR6L+q5peg57q6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MOW5tOWcqOmmmea4r+S5nem+meiuvueri++8jOaYr+WQjOmrm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eahOeql+WPo++8jOS4k+mXqOi0n+i0o+aXoOe6uuW4g+S6p+WTgeeahO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jwvcD48cD7lkIzpq5jlhazlj7jluqfokL3lnKjpo47mma/np4DkuL3nmoT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nn7PlsqnooZfpgZPvvIzlhazlj7jnjrDljaDlnLAz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855qCL77yM5oul5pyJMTPmnaHov5vlj6Pml6DnurrluIPnlJ/kuqfnur/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2MDAw5ZCo77yM5q2k5aSW77yM6L+Y5pyJMjAw5aSa5Y+w6IKp5Z6r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Muadoei0tOWQiOWKoOW3peeUn+S6p+e6v++8jDLmnaHlubTkuqfph4/kuL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lj5Hms6HnlJ/kuqfnur/lkowxMTAwS1fnmoTlj5HnlLXorr7lpIflj4rlrozmlb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lt6XnqIvjgILlhazlj7jov5jlnKjkuIrmtbfjgIHnpo/lu7rnrYnlnLD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plIDllK7nvZHnu5zpgY3luIPmrKfmtLLjgIHnvo7lm73lj4r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m73lrrblkozlnLDljLrjgII8L3A+PHA+5YWs5Y+455Sf5Lqn6K6+5aSH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rWL6K+V5omL5q615a6M5aSH44CC5Lqn6ZSA5LiT5Yi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ZCM6auY54mM4oCd6ZKI5Yi65qOJ44CB5Za36IO25qOJ44CB57yd57yW5biD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qOJ44CB6L+H5ruk5p2Q5paZ44CB5oqX6I+M5pOm5out5biD44CB5pyN6KOF6KGs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IKp5Z6r44CB6IO45Zu05p2v562J77yM5Lqn5ZOBOTAl5Ye65Y+j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m5ZCI5qyn576O5Zu95a625YWl5Y+j5qOA5a6a5qCH5YeG77yM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Lic5Y2X5Lqa5ZCE5Liq5Zu95a625ZKM5Zyw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y0xNDE0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y0xNDE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8D33C2D595A75FA4596B826D05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