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920DFC8C3C68A868120092EF8D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20DFC8C3C68A868120092EF8D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5G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g73nkZ7oh6rliqjljJborr7lpIfogqHku73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Gf6IuP55yB5Y2X5Lqs5biC5rGf5a6B5Yy65rC45a6B6LevOeWPt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QuN+S4h+W5s+aWueexs+eahOeglOWPkeWSjOWItumAoOS4reW/g+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eUteihqOWPiueUqOeUteS/oeaBr+mHh+mbhuS6p+WTgeeahO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jeWKoeeahOaVtOS9k+ino+WGs+aWueahiOOAgjwvcD48cD7ljZfkuqzog73nkZ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ogqHku73mnInpmZDlhazlj7jkuLrlm73lhoXovoPml6n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orr7lpIfnoJTlj5HjgIHliLbpgKDjgIHmib/lu7rov5DokKXjgIHlhYXnlLXnq5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nmoTpq5jmlrDmioDmnK/kvIHkuJrjgIHmsZ/oi4/nnIHmnI3liqH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pLrojIPkvIHkuJrjgIHljZfkuqzluILkuJPnsr7nibnmlrDkuK3lsI/kvIH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oHljLrpooflhbfliJvmlrDlipvkvIHkuJrjgII8L3A+PHA+MjAxNuW5tO+8jOS4j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HkeWGoOiCoeS7ve+8iOiCoeelqOS7o+egge+8mjMwMDUxMO+8iemHjee7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Iw5bm077yM5bu66K6+6L+Q6JCl5YWF55S156uZNDU25bqn77yM5YWF55S15qGp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+8jOe0r+iuoeWFheeUtemHj+i2hei/hzIuMeS6v+WNg+eTpuaX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nItMjc4Nzk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nItMjc4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20DFC8C3C68A868120092EF8D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