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4076E7B189337A53825307EF28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076E7B189337A53825307EF28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6K+aV0NI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kuJPms6jkuo7miZPngavmnL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nmoTlm73pmYXljJblpJblkJHkvIHkuJrvvIzkuqflk4Hopob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jgIHmmI7ngavjgIHnoILova7jgIHngrnngavmnqrnrYnkuI3lkIzlip/og73np43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KW/6LWj5bee5biC5Y2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5Yi26YCg5pyJ6ZmQ5YWs5Y+45oiQ56uL5LqOMTk5M+W5tDXmnI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ZPngavmnLrnoJTlj5HjgIHnlJ/kuqfkuI7plIDllK7nmoTlm73pmYXljJblpJ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6IeqOTPlubQ15pyI5Lu95oiQ56uL5Lul5p2l77yM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5qE5pSv5oyB5LiO5YWz54ix5LiL77yM5oiR5Lus5Yet552A4oCc6K+a5L+h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Yib5paw4oCd55qE5LyB5Lia57K+56We5ZKM4oCc6LSo6YeP6Iez5LiK44CB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Y+R5bGV55CG5b+177yb5YWI5ZCO6aG65Yip6YCa6L+HSVNPOTAwMe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orqTor4HjgIFJU085OTk06LSo6YeP5qOA5rWL6Ym0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MTAw5aSa6aG55Zu95YaF5aSW5LiT5Yip77yM5bm25ZyoMjAwMeW5tO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WFt+acieiHquS4u+efpeivhuS6p+adg+W4puWuieWFqOmUgeeahOeUteWtk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i9ruacuu+8jOaIkOWKn+i3qOi2iuasp+ebn0NS5rOV5qGI77yb5Zyo5q+P5LiA5q2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oiQ6ZW/55qE5ZCM5pe277yM5Lmf5b6X5Yiw5LqG5Zu95YaF5aSW5bm/5aSn5a6i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LWe6KqJ5ZKM5L+h6LWW44CCPC9wPjxwPuebruWJje+8jOWFrOWPuOW5tOS6p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IsDXkur/lj6rmiZPngavmnLrvvIzmi6XmnInlkZjlt6UxMjAw5L2Z5Lq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6KaG55uW6Ziy6aOO44CB5piO54Gr44CB56CC6L2u44CB54K554Gr5p6q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6eN57G777yM5py65Z6L5aSa6L6+MjAw5aSa56eN77yb5Lqn5ZOB6L+c6Z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5uf44CB5Lic5Y2X5Lqa44CB576O5Zu9562JMjDlpJrkuKr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uILlnLrkuZ/mraPml6Xnm4rnqLPlgaXnmoTlj5HlsZXlo67lpK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jd2NoZW5nLTEwOTA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jd2NoZW5nLTEwOTA4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076E7B189337A53825307EF28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