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981459790D5E8A24CDA30C87F3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81459790D5E8A24CDA30C87F3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YGl5bq3TkNJSGVhbHR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WsOWNjuWBpeW6t+eUseaWsOWNjuS6uuWvv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uvueri++8jOS7peWBpeW6t+euoeeQhuOAgeWMu+eWl+acjeWKoeOAgeaKp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u+eWl+aKlei1hOS4uuS4u+imgeS4muWKoe+8jOS+neaJmOi/numUgeWMl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acuuaehO+8jOS4uuWuouaIt+aPkOS+m+WFqOeUn+WRveWRqOacn+eah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Twvc3Ryb25nPjwvcD48aDI+5ZOB54mM566A5LuLPC9oMj48cD7mlrDljY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aXlurfmipXotYTnrqHnkIbmnInpmZDlhazlj7jvvIjku6XkuIvnroDnp7DigJzmlr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igJ3vvInnlLHmlrDljY7kurrlr7/kv53pmanogqHku73mnInpmZDlhazlj7jlj5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vvIzmmK/lm73lhoXovoPml6nojrflvpflm73lrrbkv53pmannm5HnrqHmnLrmno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r7nq4vnmoTkv53pmanlhazlj7jlgaXlurfnrqHnkIbmipXotYTlubPlj7D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aXlurfnrqHnkIbjgIHljLvnlpfmnI3liqHjgIHmiqTnkIbmnI3liqHjgIHljLvnlp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LrkuLvopoHkuJrliqHvvIzlh63lgJ/igJzkv53pmankv53pmpwr5YGl5bq3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yY5Yq/77yM5L6d5omY6L+e6ZSB5YyW55qE5YGl5bq3566h55CG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YWo55Sf5ZG95ZGo5pyf55qE5YGl5bq3566h55CG5pyN5Yqh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WsOWNjuWBpeW6t+aIkOWKn+W8leWFpeeIseW6t+mbhuWbouWSjOiOseiS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utuaImOeVpeaKlei1hOiAhe+8jOWujOaIkOWinui1hOaJqeiCoe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TUuMDfkur/lhYPlop7oh7MxMS4z5Lq/5YWD44CCPC9wPjxwPuaWsOWNjuWBpeW6t+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e9kee7nOinpuWPiuWNjuWMl+OAgeWNjuS4reOAgeWNjuS4nOOAgeWNjuWNl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OAgeilv+WNl+WcsOWMuu+8jOW3suWcqOWFqOWbvTE55Liq5Z+O5biC6K6+56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t5b+D77yM5pW05ZCI6IKh5Lic5Y+K56ys5LiJ5pa56LWE5rqQ5ZCO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Gl5bq3566h55CG5pyN5Yqh55qE5YGl5bq35L2T5qOA5py65p6E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aG55uW5YWo5Zu95aSn6YOo5YiG5Z+O5biC44CCPC9wPjxwPuaWsOWNju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WuouaIt+S4uuS4reW/g+KAneeahOaImOeVpeaAneaDs++8jOaLpeacie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WMu+aKgOeyvua5m+eahOS4k+Wutu+8jOmFjeWkh+WbvemZheS4gOa1geeahOWMu+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cjeWKoeagh+WHhuiOt+W+l0lTTzkwMDHlm73pmYX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mnI3liqHnjq/oioLkuIrnsr7ogJXnu4bkvZzjgIHnsr7pm5Xnu4bli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kuLrkuKrkurrjgIHlrrbluq3lkozlm6LkvZPmj5Dkvpvku4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lgaXlurfmo4Dmn6XjgIHlgaXlurfor4TkvLDliLDlgaXlurflubLpooT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K/ku5jnmoTkuIDnq5nlvI/lgaXlurfnrqHnkIb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amtuY2loLTY3NzU4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amtuY2loLTY3NzU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81459790D5E8A24CDA30C87F3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