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951C79893131F33231E6BC3771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951C79893131F33231E6BC3771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uV6L6+UkVTVEF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k+mXqOS7juS6i+aKmOWPoOWutuWFt+OAgeaIt+Wkl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eUqOWTgeeglOWPkeeUn+S6p+eahOWkp+Wei+mbhuWbou+8jOiHtOWKm+S6j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kumAguOAgeWuieWFqOOAgeeOr+S/neOAgemrmOWTgei0qOeahOS8kemXsueUqO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aKmOWPoOW6ii/mipjlj6DmpIUv5oeS5Lq65rKZ5Y+RL+ajieWeq+edoeiii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aDI+5ZOB54mM566A5LuLPC9oMj48cD7mtZnmsZ/nkZ7ls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lk4Hpm4blm6LmnInpmZDlhazlj7jlnZDokL3kuo7mtZnmsZ/mna3lt57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nu4/mtY7mioDmnK/lvIDlj5HljLrvvIzmmK/kuJPpl6jku47kuovmipjlj6D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pJbnlKjlk4HjgIHov5DliqjnlKjlk4HnoJTlj5HnlJ/kuqfnmoTlpKflnov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j5DkvpvoiJLpgILjgIHlronlhajjgIHnjq/kv53jgIHpq5jlk4H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lKjlk4HvvIzpm4blm6LmraPlnKjov4XpgJ/lnLDlj5HlsZXmiJDkuLrkuIDkuK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ovnmoTlpKflnovpm4blm6LkvIHkuJrjgII8L3A+PHA+6ZuG5Zui5peX5LiL5oul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o6LWE5a2Q5YWs5Y+477ya5rWZ5rGf55Ge5bCU5LyR6Zey55So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6ICQ57u05LyR6Zey55So5ZOB5pyJ6ZmQ5YWs5Y+444CB5p2t5bee5Zyj5YWL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oqA5pyJ6ZmQ5YWs5Y+477yM5p2t5bee6ICQ57u05a6e5Lia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e55Ge5bCU5LyR6Zey55So5ZOB5pyJ6ZmQ5YWs5Y+444CB5p2t5bee5LiH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pyJ6ZmQ5YWs5Y+444CB5p2t5bee55qH6aG/55S15a2Q5ZWG5Yq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oul5pyJ5Lul5LiL5ZOB54mM77yaUkVTVEFS55Ge5LuV6L6+44CBTmljZXdh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OOAgVJlYWxDYW1w55qH5a6244CBS2luZ2VhcueOi+iAheOAgUNhbXBlYXJs44CBaUZM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T1lBTEZJRUxE44CB5LiH5Luj44CC6ZuG5Zui5peX5LiL55S15ZWG5bmz5Y+w5raJ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4yr44CB5Lqs5Lic44CB5ZSv5ZOB5Lya44CB6IuP5a6B44CB5Zu9576O5Lqa6ams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bmz5Y+w44CCPC9wPjxwPumAmui/h+WHoOW5tOS7peadpeeahOWKquWKm+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eRnuWwlOmbhuWboueahOS6p+WTgeW3suWHuuWPo+WIsOasp+a0suOAgeWMl+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4nOWNl+S6muOAgeS4nOS6muOAgeWNl+e+juetieWkmuS4qu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/quWNoeS+neetieWkp+Wei+i/numUgei2heW4gui+vuaIkOWQiOS9nO+8j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nuWwlOmbhuWboueahOS6p+WTgeWkmuasoeiiq+S4reWbvee6ouWNgeWtl+S8muOAgemY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W3tOmbhuWbouOAgeiFvuiur+OAgeS6rOS4nOmbhuWbouetieWNleS9jemHh+i0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kZ7lsJTpm4blm6LlnZrkv6Hkuqflk4HotKjph4/mmK/kvIHkuJrnmoTnq4vot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nZrmjIHkuKXmoLznmoTotKjph4/mo4DmtYvvvIzmi6XmnInkuIDlpZflrozmlb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otKjph4/nrqHnkIbkvZPns7vjgILkuqflk4Hnu4/ov4fmt7HlnLPluILorq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o4DmtYvnoJTnqbbpmaLnmoTkuKXmoLzmtYvor5XvvIzku6XkuKXmoLzmiafooY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5HlsZ7lrrblhbfooYzkuJrmoIflh4bvvIzkuLrkuqflk4HnmoTpq5jotKjph4/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j5Dkvpvkuoblj6/pnaDkv53or4HjgII8L3A+PHA+5LiA55u05Lul5p2l77yM55Ge5bC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eL57uI5Z2a5oyB6Ieq5Li756CU5Y+R77yM57uE5bu656eR56CU5Zui6ZifMj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kuqflk4HnmoTlvIDlj5HlkozliJvmlrDjgILnm67liY3lhazlj7jmi6XmnI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oh6rkuLvnn6Xor4bkuqfmnYPvvIjljIXmi6zlrp7nlKjmlrDlnovkuJPliKnlko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r7orqHkuJPliKnvvInjgILnkZ7lsJTpm4blm6Lku6Xpq5jlk4HotKjjgIHkurrkvZ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abjgIHnjq/kv53lgaXlurfvvIzlgKHlr7zlgaXlurfljYjkvJHmlrDmva7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i5a+55pyq5p2l77yM55Ge5bCU6ZuG5Zui55qE5Y+j5Y+35piv6K6p55Ge5bCU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5Ge5bCU6ZuG5Zui5Z2a5oyB5Lul5biC5Zy65Li65a+85ZCR77yM5Zyo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u95YaF5biC5Zy655qE5Z+656GA5LiK77yM5Zyo5rW35aSW5biC5Zy65byA55aG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6K6p6ZuG5Zui5aeL57uI5L+d5oyB56iz5YGl44CB6L+F6YCf55qE5Y+R5bGV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i5b+X5oiQ5Li65YWo55CD5a625bGF5Y+K5oi35aSW6KGM5Lia55qE5LyY56e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c2RyZXN0YS01Njg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zZHJlc3RhLTU2ODc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951C79893131F33231E6BC3771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