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8:3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0DF8E8BFAC1895D1B734CD38ADCF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0DF8E8BFAC1895D1B734CD38ADCF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K5Y+L5bCP6JqC6Jq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bveWGhemih+WFt+WunuWKm+eahOWptOW5vOWEv+acjeijheS+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hu+8jOWumuS9jeS6jjAtMTXlsoHlpKfkvJflrrbluq3lhL/nq6XvvIzpm4borr7orqE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L+mUgOWUruS6juS4gOS9k++8jOazqOmHjeaJk+mAoOWuieWFqOaAp+WSjOiIkumAgu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+erpeacjemlsOWItumAoOS8geS4mj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ng5/lj7Dnm4rlj4vlsI/omoLomoHpkojnu4fmnInpmZDlhazlj7jmi6XmnInlsI/om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lqbTlubznq6XjgIHkuK3nq6XlkozkuK3lpKfnq6XkuInkuKrlrZDns7vliJfvvIzopobn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Jrlh7rnlJ/lqbTlhL/liLDljYHlm5vjgIHkupTlsoHnmoTlsJHlubTnmoTotLTouqvmn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nmoTpnIDmsYLjgII8L3A+PHA+55uK5Y+L5bCP6JqC6JqB5pyN6KOF6ZKI5a6a5L2N5LqO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6auY5ZOB5ZGz55qE5ZOB54mM5b2i6LGh44CB6auY5rC05YeG55qE5Lqn5ZOB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uY56ue5LqJ5Yqb55qE5Lu35qC84oCd55qE4oCc6auY5ZOB54mM5Lu35qC85q+U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+r5pe25bCa4oCd5YS/56ul5YaF6KGj5ZOB54mM77yM6K6p5pu05aSa55qE5Lit5Zu9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ZKM5a6d5a6d5Lqr5Y+X6YeR6Imy56ul5bm05o+Q5L6b55qE5LyY6Imv55qE5Lqn5ZO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5YW256ul6KOF5YaF6KGj57O75YiX5piv6ZKI5a+55YS/56ul5bm85aup55qE6IKM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S75rOi5aW95Yqo55qE54m55oCn57K+5b+D6YCJ5p2Q6K6+6K6h5oiQ44CC5YW3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B6YCP5rCU44CB5p+U6L2v55qE54m55oCn77yM5ZCM5pe25LiT5Lia55qE55Sf5Lqn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+K5Lil6LCo55qE566h55CG5Li65Lqn5ZOB5o+Q5L6b5LqG5ZOB6LSo5L+d6Zqc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6m/552A5pe25bC95Lqr6LS06Lqr44CB6IiS6YCC44CB5YGl5bq3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5eXhseS0zMzE1OD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5eXhseS0zMzE1O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0DF8E8BFAC1895D1B734CD38ADCF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