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1BB4766C0232A4D2EA5F21BB1F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1BB4766C0232A4D2EA5F21BB1F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5rKz5Y+j5aSn6Ze46J+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DlubTvvIzlm73lhoXnn6XlkI3nmoT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fpl7jon7nlk4HniYzvvIzpm4bnp43oi5fpgInogrLjgIHmsLTojYnmoL3ln7njgIHp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vpvlupTjgIHmioDmnK/ln7norq3jgIHkuqflk4HplIDllK7kuLrkuIDkvZP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ku6Xoho/mu6Hpu4TogqXjgIHogonotKjpspznvo7kuLrnibnngr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bGx5Lic6buE5rKz5Y+j5aSn6Ze46J+5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5Sx5Lic6JCl5biC5ZKM5Z6m5Yip5Y6/5Lik57qn5pS/5bqc5Ye66LWE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pyJ5o6n6IKh5YWs5Y+477yM5oiQ56uL5LqOMjAxMOW5tDnmnIjjgIL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ku6Xmjqjlub/pu4TmsrPlj6PlpKfpl7jon7nlk4HniYzjgIHop4TojIP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PlpKfpl7jon7nluILlnLrjgIHmlbTlkIjpu4TmsrPlj6PlpKfpl7jon7nokKXplID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rlt7Hku7vvvIznp6/mnoHlu7rorr7lhajlm73okKXplIDmnI3liqHnvZHnu5z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qjliqjpu4TmsrPlj6PlpKfpl7jon7nnp5HnoJTjgIHlhbvmrpbjgIHplIDllK7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j5HlsZXvvIzliqrlipvmiorpu4TmsrPlj6PlpKfpl7jon7nmiZPpgKDmiJDkuL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uILkuIDlvKDkuq7kuL3nmoTln47luILlkI3niYfjgII8L3A+PHA+57uP6L+H5LiJ5bm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Lqn5ZOB6ZSA5b6A5Y2O5YyX44CB5Y2O5Lic44CB5Lic5YyX562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5o+Q5Y2H5LqG6buE5rKz5Y+j5aSn6Ze46J+555+l5ZCN5bqm5ZKM5b2x5ZON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6Imv5aW955qE57uP5rWO5pWI55uK5ZKM56S+5Lya5pWI55uK44CC5L2c5Li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biC5L6b6ZSA56S+6b6Z5aS05LyB5Lia77yM5YWs5Y+456ev5p6B5Y+C5LiO5YW25LuW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WB6YCa5bu66K6+77yM5Yqq5Yqb5ouT5bGV5Yac5Lqn5ZOB5rWB6YCa5rig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IyD5Zu06Zmk5LqG6buE5rKz5Y+j5aSn6Ze46J+5562J57O75YiX5rC05Lqn5ZO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omp5bGV5Yiw6buE5rKz5Y+j5aSn57Gz562J57O75YiX57K+5ZOB57Ku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6I+M562J5pe25Luk5a2j6IqC5Yac5Lqn5ZOB44CB5paH5YyW5bel6Im656S8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a6257q644CB54Of6YWS6Iy2562J5Yeg5Liq5aSn57G7MzAw5aSa5Liq5ZOB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c6JCl5ZCN5LyY54m56Imy5Yac5Lqn5ZOB6LWw5Ye65Lic6JCl6LW35Yiw56ev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2c55So44CCPC9wPjxwPuWFrOWPuOmZpOS6huenr+aegeaLk+WxleWunuS9k+e9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+8jOi/mOenr+aegea2iei2s+eUteWtkOWVhuWKoee9kee7nOiQpemUgO+8jOWcqOW7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WPuOe9keermeeahOWfuuehgOS4iu+8jOWIm+aWsOWkp+mXuOifuemUgOWUru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HuuWkp+mXuOifuee9keS4iuaPkOi0p+ezu+e7n++8jOS4juWkmuWutuefpeWQje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iOS9nO+8jOS4uum7hOays+WPo+WQjeS8mOWTgeeJjOi1sOWQkeWFqOWbveWIm+mAo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adoeS7tuOAguebruWJje+8jOWFrOWPuOWcqOS4nOiQpeS4nOilv+WfjuOAgea1j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ym+OAgeeDn+WPsOOAgeWMl+S6rOOAgeS4iua1t+etieWcsOiuvuaciee7j+iQpee9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7peenkeeglOOAgeWFu+auluOAgeaaguWFu+OAgeWGnOWJr+S6p+WTgeWKoOW3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wtOS6p+WTgeWGt+WGu+WGt+iXj+S4uuaguOW/g+eahOWKoOW3peeUn+S6p+WSjO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mAgeS4reW/g+ato+WcqOe0p+W8oOetueWkh+S4re+8jOWxiuaXtuWwhuaIkOS4uu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qeWxleeahOWdmuW8uuWQjuebv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hrZHp4LTQxMTEzNC5odG1sIj5odHRwczovL2RxY20ubmV0L3dlbmFuL2hoa2R6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1BB4766C0232A4D2EA5F21BB1F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