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4:1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BDBA245E958F7AD822A03C1E5EB5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BDBA245E958F7AD822A03C1E5EB5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Z5ouW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lpZTph47mi5bmi4nmnLrliLbpgKDmnInpmZDlhazlj7jmiJDnq4vkuo4yMDEz5bm0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r+S4gOWutueglOWPkeOAgeWItumAoOOAgemUgOWUruaLluaLieacuuWPiumbtumD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8geS4muOAguWFrOWPuOazqOWGjOi1hOmHkTI3NzfkuIflhYPvvIznjrDmnInogYzlt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6uu+8jOWFtuS4reS4remrmOe6p+iBjOensOS6uuWRmDMw5aSa5Lq677yM5bey5YW3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nNzAwMOWPsOWGnOeUqOaLluaLieacuueahOeUn+S6p+iDveWKm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47liJvlu7rku6XmnaXnp4nmjIHoh6rkuLvliJvmlrDlj5HlsZXkuYvot6/jgIIyMDE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YWs5Y+45a6M5oiQ55yB57qn5paw5Lqn5ZOBNOWPqu+8jOWujOaIkOS6p+WTg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ahiDflj6rvvIzlubbnlLPor7fkuJPliKkzMemhue+8jOWFtuS4reWPkeaYjuS4k+WI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vIzlrp7nlKjmlrDlnovkuJPliKkyNemhue+8iDE06aG55a6e55So5paw5Z6L5bey5o6I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aSW6KeC6K6+6K6h5LiT5YipM+mhueOAgjIwMTXlubTlt7Lnu4/nlLPor7fkuJPli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ue+8jOWFtuS4reWPkeaYjuS4k+WIqTPpobnvvIzlrp7nlKjmlrDlnovkuJPliKkxM+mh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efreefreS4pOW5tOeahOaXtumXtO+8jOmUgOWUruaUtuWFpeeUsTIwMTPlubQzMDEz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omp5bGV5YiwMjAxNOW5tOeahDEwMzAw5LiH5YWD77yM5aKe6ZW/5LqGMzQyJ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reW4puWKqOS6huaWsOaYjOacrOWcsDEw5aSa5a626YWN5aWX5LyB5Lia6L2s5Z6L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bGV5Yac5py65Lqn5Lia77yM6aKE6K6h5pyq5p2l5bCG5bim5Yqo5pu05aSa55qE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WN5Lu26aKG5Z+f5LyB5Lia6JOs5YuD5Y+R5bGV44CC57uT5ZCIMjAxNeW5tOiuou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OiuoeWFqOW5tOmUgOWUrjEuNeS6v+WFg+OAgjIwMTXlubQx5pyI5YWs5Y+45Lqn5ZO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YiX5YWl5Zu95a625Yac5py66LSi5pS/6KGl6LS055uu5b2V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qOmHjeaKgOacr+WIm+aWsOOAguWcqOWFrOWPuOOAijIwMTUtMjAyMOW5tOS6lOW5t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hOWIkuOAi+S4re+8jOWwhuiuoeWIkuaAu+aKlei1hDEuNeS6v+WFg++8jOW7uuaIkOen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gOacr+S4reW/g+OAgeeEiuaOpeOAgea2guijheOAgeaAu+ijheiHquWKqOeUn+S6p+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OW3peS4reW/g+OAgeajgOa1i+S4reW/g+OAgeWxleekuuS4reW/g+OAgee7vOWQiOa1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uuWcsOOAgeeJqea1geS7k+WCqOetiTgw5Lqp5bem5Y+z55qE546w5Luj5Yac5Lia6KOF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+65Zyw44CC5a6e546w5bm05LqnMy415LiH5Y+w77yM5Lqn5YC86L6+MTjkur/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nnqI7ovr4zLjbkur/lhYPnmoTnu4/okKXmjIfmoIfvvIzlubbluKbliqjlvZPlnL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bnphY3lpZfkvIHkuJrjgILlhazlj7jku6UyMDE15bm0NeaciOWbveWKoemZouWNs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WbveWItumAoDIwMjXjgIvnmoTlpZHmnLrvvIzlhajpg6jpg6jnvbLlrp7mlr3lhpz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miJjnlaXvvIzlt7LnoJTlj5Hlh7rigJzmtZnmi5blpZTph47igJ1aVDU1NOOAgVpUN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WlQ3MDTjgIFaVDgwNO+8jOiuoeWIkueglOWPkTkwLTEyMOmprOWKm+aZuuiDveWMlu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Wei+aLluaLieacuuaWsOS6p+WTgeOAguWcqOWGnOacuuijheWkh+mihuWfn++8j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ruOAgeajieOAgeayueOAgeezluetieWkp+Wul+eyrumjn+aImOeVpeaAp+e7j+a1juS9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CsuOAgeiAleOAgeenjeOAgeeuoeOAgeaUtuOAgei/kOOAgei0ruetieS4u+im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h+eoi+S4rea2ieWPiueahOWFiOi/m+WGnOacuuijheWkh++8jOWkp+WKm+eglOWPke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p+aKgOacr+WJjeWNq+eahOaWsOWei+WGnOacuuijheWkh++8jOaIkOS4uuWFrOWPu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WUrue/u+eVqu+8jOWIqea2pue/u+eVqueahOaWsOeahOWinumVv+eCue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i5bkuIDnm7Tku6Xlj5HlsZXmsJHml4/njrDku6PlhpzkuJrmnLrmorDoo4XlpIfkuqf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t7Hku7vvvIzigJzmnI3liqHogIHnmb7lp5PvvIzmlaLlgZrigJjmtZnmi5bigJnmoqb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nm7Toh7Tlipvkuo7kuK3lm73lhpzkuJrmnLrmorDljJbpgZPot6/nmoTlu7rorr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kuI3mlq3kuLrkuK3lm73ph43opoHnmoTllYblk4Hnsq7po5/nlJ/kuqfln7rlnL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K3lm73lub/lpKfnmoTlhpzkuJrnlKjmiLfmj5DkvpvkvJjotKjjgIHnjq/kv53jgIH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oTlhpzkuJrmnLrmorDorr7lpIfku6Xlj4rlrozlloTnmoTllK7lkI7mnI3liqH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lhpzkuJrnlJ/kuqfnjofjgIHkv53pmpzlm73lrrbnsq7po5/lronlhajjgIH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lhpzkuJrmnLrmorDljJbov5vnqIvkuIrlj5HmjKXkuobnp6/mnoHnmoTkvZz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p0LTU1ODc5O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p0LTU1ODc5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BDBA245E958F7AD822A03C1E5EB5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