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0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8943957ED8B568949A29AA01F005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943957ED8B568949A29AA01F005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rqQU0R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msYfmupDmi4npk77liLbpgKDmnInpmZDlhazlj7jliJvlu7rkuo45MOW5t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WcqOaxn+WNl+awtOS5oe+8jOWQjeWfjuW4uOeGn++8jOaYr+S4gOWutumbhuaL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lOeptuOAgeW8gOWPkeOAgeeUn+S6p+OAgemUgOWUruS4uuS4gOS9k+eahOS4k+S4muWe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LiemTvuWItumAoOS8geS4muOAgjwvcD48cD7nu4/ov4fmlbDlubTnmoTliqrlipv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HlvIDmi5PlkozlrozlloTvvIzmt6zngrzlh7rkuIDlpZfmr5TovoPlgaXlhaj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53or4HkvZPns7vvvIzpk7jlsLHmiJDigJxTRFPigJ3lk4HniYzjgILlkIzml7bvvIz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Yjov5vnmoTmioDmnK/lj4rnp5HlrabnmoTnrqHnkIbmlrnms5XvvIzlhazlj7jloZH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lK/pm4bkvIHkuJrnrqHnkIbjgIHmioDmnK/lvIDlj5HkuLrkuIDkvZPnmoTpq5j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rrmiY3pmJ/kvI3jgILnm67liY3vvIzlhazlj7jljaDlnLDpnaLnp68zODA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7uuetkemdouenrzQwMDAw5aSa5bmz5pa557Gz77yM5oul5pyJ5aSa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Yqe5YWs5Zy65omA44CBNjAw5aSa5ZCN5LyY56eA5ZGY5bel57uE5oiQ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6L5Zui6Zif44CB5LuO5Y6f5p2Q5paZ5Yi26YCg5Yiw5ouJ6ZO+5oiQ5ZOB5LiA5p2h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Yqo55Sf5Lqn6IO95Yqb77yM5pel5Lqn6YeP5ZyoMTAw5LiH5p2h5Lul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ZuuaFp+WIm+mAoOS7t+WAvO+8jOi0o+S7u+aIkOWwseacquadpe+8geaxh+a6kOin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4uuS8geS4muS5i+WRveiEie+8jOWvueWTgei0qOeahOaOp+WItuWunuihjOWxguWx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++8jOW5tuW7uueri+WujOWWhOS6huS4gOezu+WIl+S4peagvOeahOi0qOmHj+euoeaO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uS+neaJmOmrmOe0oOi0qOS6uuaJjeOAgeeyvua5m+eahOaKgOacr+OAge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jOaxh+a6kOaIkOS4uuS4reWbveaLiemTvuWNj+S8muWJr+eQhuS6i+mVv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4uOeGn+W4guaLiemTvuihjOS4muWNj+S8muS8mumVv+WNleS9jeOAguKAnOS/oe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+8jOi0qOmHj+WFiOihjOKAne+8geaxh+a6kOWdmuaMgeS4jeaWreaMluaOmOS8ge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a9nOWKm++8jOenr+aegeW8gOaLk+a1t+WGheWkluW4guWcuu+8jOa3seW6puWIm+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7k+aehOOAguebruWJje+8jOaxh+a6kOW3suaIkOS4uuS8l+WkmuWbveWGhe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eJjOeahOmFjeWll+S+m+W6lOWItumAoOWV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lzZHMtNTc3OTk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ZHMtNTc3OT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943957ED8B568949A29AA01F005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