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A33FE054FF24B2DE01F8600F06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A33FE054FF24B2DE01F8600F06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m5LqU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a2puaXl+S4i+Wkp+Wei+e7vOWQiOmjn+WTgeS8ge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Wkp+exsy/mnpzolKwv6IKJ6aOfL+WGt+WGu+mjn+WTgS/ov5vlj6Ppo5/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pzkuJrkuqfkuJo8L3N0cm9uZz48L3A+PGgyPuWTgeeJjOeugOS7izwvaDI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U5Liw5LuO5LqL5aSn57Gz6YeH6LSt44CB5Yqg5bel44CB5YyF6KOF5Y+K5YiG6Z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+56uLMTHkuKrlpKflnovlpKfnsbPliqDlt6XljoLvvIzkuLvopoHliIbluI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LjjgIHmt7HlnLPjgIHkuIrmtbfjgIHmsojpmLPjgIHmrabmsYnjgIHlvpDlt57jgIH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ln47luILvvIzlubTnlJ/kuqfog73lips5MOS4h+WQqOOAguWFrOWPuOmAmui/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iuvueri+enjeakjeWfuuWcsOWSjOWKoOW3peW3peWOgu+8jOS7jua6kOWktOaKiu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Pr+iDveWcsOS/nemanOS6hueou+iKsemmmeexs+eahOe6r+ato+aAp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igJzkupTkuLDigJ3igJzkupTkuLDkvJjpgInigJ3igJzmm7zms7DlkIn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b3ljqjluIjigJ3nrYnlhajlm73mgKflk4HniYzvvIzov5jmi6XmnInigJznpo/plKb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7vmg6DigJ3igJznvo7lubTkuLDigJ3igJzliKnmmK/igJ3igJznpr7nj6DigJ3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73pppnigJ3nrYnljLrln5/mgKfnn6XlkI3lk4HniYzjgII8L3A+PHA+5YWs5Y+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77yM5Lul5rex5Zyz44CB5YyX5Lqs44CB5rKI6Ziz44CB5LiK5rW3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6KW/5a6J44CB5oiQ6YO95Li65Yy65Z+f5Lit5b+D77yM5Lqn5ZOB6KaG55uWM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6Ieq5rK75Yy6L+ebtOi+luW4gu+8jDMwMDDlpJrlrrbotoXluILlj4oxMuWutueUteWV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7ljY7mtqbkupTkuLDogonpo5/kuJrliqHmtrXnm5bnlJ/njKr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lsaDlrrDliqDlt6XjgIHlhrfol4/nianmtYHlj4rnu4jnq6/pm7bllK7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nm67liY3lt7LlnKjkuIrmtbfjgIHmt7HlnLPjgIHmna3lt57jgIHljZflroH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7rnq4vkuoblronlhajogonpo5/kvpvlupTpk77kvZPns7vjgILlh63lgJ/lha3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pvmuK/otYTotKjvvIzljY7mtqbkupTkuLDnmoTogonpo5/kuJrliqHmi6XmnIn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koznu4/pqozvvIzojrflvpfluILlnLrpq5jluqb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yd2YtNDcwMTc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J3Zi00NzA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A33FE054FF24B2DE01F8600F06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