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90A66B9C51B180A2E791C10735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90A66B9C51B180A2E791C10735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2hQXJ0a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eW5tO+8jOWOn+WIm+WkjeWPpOWls+ijh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O+8jOS7peWFtuW8gOaUvuiAjOWMheWuueOAgeW0h+WwmuaJi+W3peOAgemAh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LrOeri+eJueihjOeahOmjjuagvOa3seWPl+aXtuWwmuWls+aAp+eahOmdkued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5BcnRrYeWNs0FydGth6Zi/5Y2h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44CC6Iux5paH5Y2V6K+N57uE5ZCIQXJ0a2HvvIxhcnTmmK/oibrmnK/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YeaYr+S7o+ihqOWNoemXqOKAnOWugeS4uueOieeijuKAneeahOeyvuelnu+8jEFydGt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QeKAneivoOmHiuimgeWBmuWIsOaipuaDs+S4reeahOiJuuacr++8jOW/oOS6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oOS6juaipuaDs+OAgjwvcD48cD5BcnRrYeKAlOKAlOadreW3nueVjOWGhe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ciemZkOWFrOWPuOaXl+S4i+WOn+WIm+acjeijheiuvuiuoeW4iOWTgeeJjO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XlubTvvIznp4nmib/nnYDigJzmoqbmg7PkvJrllpzmrKIgRnJlZSBZb3UgRHJl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rr7orqHnkIblv7XkuqvoqonkupLogZTnvZHjgILkvZzlk4Hnu5PlkIjigJzpmL/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L6Im64oCd55qE5Yib5L2c6aOO5qC877yM5Lul5LiN5pat6L+95rGC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4oCc6Ieq55Sx44CB6ZqP5oCn44CB6L+96YCQ5qKm5oOz4oCd55qE5ZOB54m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rOo5Yiw6K6+6K6h44CB5Yi25L2c5Lit77yIQXJ0a2HljbNBcnRrYemYv+WNo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ijhe+8ieOAgjwvcD48cD7igJzmoqbmg7PkvJrllpzmrKIgZnJlZSB5b3UgZHJlYW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ku47lv4PnmoTlo7Dpn7PljrvlgZrpgqPkupvnlq/ni4Lnvo7lpb3ogIznuq/ns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gIzpnZ7ooqvliKnnm4rpqbHkvb/jgII8L3A+PHA+PHN0cm9uZz7lk4HniY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o8L3N0cm9uZz7kvJrmnIlBcnRrYeaYr+WboOS4ujIwMDXlubTnmoTlpI/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pmL/ljaHnmoTlpbPlranmg7Pnu5noh6rlt7HlgZrkuIDmnaHmvILkuq7nmoTlpKf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L/ljaHlj6rmmK/mg7Porqnoh6rlt7HooqvljovmipHnmoTmipjohb7mnInkuK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o7mmK/kuIDlj5HogIzkuI3lj6/mlLbmi77jgII8L3A+PHA+PHN0cm9uZz7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Jo8L3N0cm9uZz7lvIDmlL7ogIzljIXlrrnjgIHltIflsJrmiYvlt6XjgIHpgI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gIzni6znq4vnibnooYzjgILlj6/ku6Xnspfni4LkuI3nvoHvvIzlj6/ku6XkvJjpm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j6/ku6Xkv4/nmq7lj6/niLHvvIzlr7nnu4/lhbjlpI3lj6TpnZ7luLjmjqjlt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LlrprnmoTpo47moLzvvIzooqvlj5boiI3nmoTlj6rmmK/lroPnmoTnvo7mh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hJ/jgIHliJvpgKDmgKfog73lkKbphY3lvpfkuIpBcnRrYeeah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thcnRrYS03Mjg2O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a2FydGthLTcyODY4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90A66B9C51B180A2E791C10735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