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35B1EEFB275D521A36B683E6C8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35B1EEFB275D521A36B683E6C8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mF5Y6o5YW3VGlham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0m+mYs+WkqeS5heWOqOWFt+aciemZkOWFrOWPuO+8jOWIm+eri+S6jjE5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ljaDlnLAxLjjkuIflubPmlrnnsbPjgILigJzlpKnkuYXigJ3lhazlj7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nlJ/kuqflhrfljovmiJDlnovpk53liLblk4HljqjlhbfjgIHnoazotKjmsKf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pjplIXjgIHpkpvph5HlsZ7ljqjlhbflkozovafmnb/ljp/mlpnkuLrkuLvvvIzmmK/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lKjpq5jlk4HotKjplIXlhbfmj5DljYfkurrku6zng7npparkvZPpqoznmoTngorlhb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IHkuJrjgILlm73lhoXplIDllK7nvZHnu5zopobnm5blhajlm73lpKfpg6jliIbnnI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j6Pkuqflk4Hov5zplIDmrKfmtLLjgIHnvo7lm73jgIHlt7Tmi7/pqaznrYn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I8L3A+PHA+4oCc5aSp5LmF4oCd5YWs5Y+45oul5pyJ5Lik5Liq5biC57qn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U4oCU6ZOd5Yi25ZOB5Y6o5YW35bel56iL5oqA5pyv5Lit5b+D5ZKM5rSb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YW35bel56iL5oqA5pyv56CU5Y+R5Lit5b+D77yM546w5pyJ6IGM5belMz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el56iL5biI44CB57uP5rWO5biI44CB6auY57qn5LiT5Lia6aG+6ZeuMz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kuJrmioDmnK/kurrlkZg5NuS6uuOAgjwvcD48cD7igJzlpKnkuYXigJ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nspjplIXnlJ/kuqfnur/kuInmnaHvvIzlubTkuqcxMjAw5LiH5Y+q77yb6ZO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455Sf5Lqn57q/5LiJ5p2h77yM5bm05LqnMTAwMOS4h+WPqu+8m+aLpeacieS7v+W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WkjeW6leOAgeWGt+WkjeW6leeUn+S6p+e6v++8jOW5tOS6pzEwMDDkuIflpZf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mlrDmnZDmlpnpkpvplIXnlJ/kuqfnur/kuIDmnaHvvIzlubTkuqfnuq/pkpv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kpvkuqflk4E3MjDkuIflpZfvvIzkuqflk4Hov5zplIDlm73lhoXlpJb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bflpIfmi4nkvLjmiJDlvaLjgIHlj5jpopHno6jliYrjgIHmlbDmjqfliqDlt6X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lrfmtoLjgIHmtYHmsLTnur/ljIXoo4XnrYnlt6XoibrvvIzlhajnqIvlk4HotKjmo4D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r7liLDpo5/lk4HnuqflronlhajmoIflh4bvvIzlkIzml7bmj5Dpq5jkuob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mlrnlvI/jgII8L3A+PHA+MjAxNeW5tOKAnOWkqeS5heKAneWFrOWPuOS4j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keaKgOWkp+Wtpue7k+aIkOS6p+WtpueglOaImOeVpeWQiOS9nOS8meS8tO+8jOW5tu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bveiIueiItumHjeW3pembhuWbouWFrOWPuOesrOS4g+S6jOS6lOeglOeptuaJgO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OaWmeeglOeptuW5s+WPsO+8jOW8leWFpeiIquepuumHkeWxnuKAnOmSm+KAneadkOaW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OqOWFt+eglOWPkeW3peS9nO+8jOW5tumSiOWvuee6r+mSm+adkOaWmeOAgemSm+mT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xguWkjeWQiOadkOaWmeW8gOWxlea3seW6pueglOWPke+8jOino+WGs+S4lueVjOaA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QhuW3peiJuumavumimO+8jOS4uua2iOi0ueiAheaPkOS+m+mrmOWTgei0q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mjn+ino+WGs+aWueah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GpjanRpYWotODIxNzAuaHRtbCI+aHR0cHM6Ly9kcWNtLm5ldC93ZW5hbi90amNqdGlh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35B1EEFB275D521A36B683E6C8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