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569EB41040383A3DEF049A1339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69EB41040383A3DEF049A1339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ayD6amsUkVNQUh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nuqLprIPpqazljLvpmaLmipXotYTnrqHnkI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LHkuK3lm73lm73lrrblvIDlj5Hpk7booYzkuI7kuK3kv6HotYTmnKz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IjotYTmiJDnq4vnmoTlvIDkv6Hln7rph5HnrYnmnLrmnoTmipX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ku47kuovljLvnlpflgaXlurfmnI3liqHnmoTlpKflnovmnLrmnoTjgI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pKfnmoTljLvnlpflgaXlurfnrqHnkIbmnI3liqHov57plIHmnLrmnoT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rIPpqazmlbTlkIjmi6XmnInlm73pmYXmsLTlubPnmoTmo4DmtYvorr7lpIf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Tluornu4/pqozkuLDlr4znmoTljLvmiqTotYTmupDvvIzlvJXov5vkv6Hmga/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lvI/lkozkuKXmoLznmoTljLvnlpfmsrvnlpfmjqfliLbkvZPns7v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ljJbjgIHkurrmgKfljJbjgIHpq5jotKjph4/nmoTlhajnqIv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jgII8L3A+PHA+57qi6ayD6ams6ZuG5Zui55qE5Lya5ZGY5Yi25pyN5Yqh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G5biD5bm/5rOb55qE6L+e6ZSB5Yy755aX5L+D6L+b5py65p6E5ZKM5YWo55CD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65L6d5omY77yM6IO95aSf5Li65Lya5ZGY5a6i5oi35o+Q5L6b55uu5Ym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755aX5YGl5bq3566h55CG6aKG5Z+f5YW354m56Imy44CB5a6M5ZaE5ZKM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PuaIquatouebruWJje+8jOe6oumsg+mprOmbhuWbou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3sue7j+mBjeWPiuWBpeW6t+S9k+ajgOOAgeWMu+eWl+aVtOS9k+mhueebruaKlei1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iQpeOAgeWMu+eWl+i9r+S7tuW8gOWPkeetiemihuWfn++8jOaYr+ebruWJjeWMu+e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FqOeQg+WMluacjeWKoeeahOS4k+S4muacuuae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scmVtYWgtMTQ4Mz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scmVtYWgtMTQ4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69EB41040383A3DEF049A1339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