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6:3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37653BDDD553F34AA012506B8737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37653BDDD553F34AA012506B8737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w5Luj5Lq6QU1PREVSU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6KGi5bee546w5Luj54Kt5Lia5pyJ6ZmQ5YWs5Y+45bqn6JC95LqO5Lit5Zu9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t5LmL5Lmh77yN5rWZ5rGf55yB6KGi5bee5biC44CC5YWs5Y+45Yib5bu65LqOMTk5N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utuS4k+S4muS7juS6i+erueeCreW6lOeUqOeglOeptuOAgeeUn+S6p+mUgOWU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S4mum+meWktOS8geS4mu+8jOenkeaKgOmDqOWbveWutuaYn+eBq+iuoeWIkumhueebr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nuWNleS9jeOAgjwvcD48cD7lhazlj7jliKnnlKjnq7nngq3oia/lpb3nmoTlkLjpmYT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HlkLjmub/jgIHlr7znlLXjgIHov5znuqLlpJbnur/lkozotJ/nprvlrZDkvZznl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vIDlj5HkuobnlYXplIDkuJbnlYznmoTjgIHlgaXlurfnmoTjgIHnjq/kv53nmoT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kurrigJ3niYznq7nngq3ns7vliJfkuqflk4HljYHkuozlpKfnsbszMDDlpJrkuKr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vvIzlhbbkuK3nqbrmsJTlh4DljJbngq3ns7vliJfjgIHnq7nngq3nurrnu4flk4HjgIHnq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miqTogqTlk4HjgIHnq7nngq3ml6XnlKjlk4HjgIHnq7nngq3lt6Xoibrlk4HjgIHnq7nng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kIjmnZDjgIHnq7nngq3ljp/ngq3jgIHnq7nphovmtrLnrYnkuqflk4Hov5zplIDmrKf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6nlm73jgIHml6XmnKzjgIHpqazmnaXopb/kuprnrYnlm73lrrbjgILlnKjlm73lhoX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kuoYzMDDlpJrlrrbigJznjrDku6PkurrigJ3niYznq7nngq3ov57plIHlupf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iJDlip/ov5vlhaXkuoblm73lhoXlkITlpKfllYblnLrjgIHotoXluILvvIzlubbmt7H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ogIXnmoTpnZLnnZDjgII8L3A+PHA+5YWs5Y+45LiO5pel5pys56u554Kt56u56YaL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5omA44CB5Lit5Zu95p6X56eR6Zmi44CB5Y2X5Lqs5p6X5Lia5aSn5a2m562J56eR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6E44CB5aSn5LiT6Zmi5qCh57Sn5a+G5ZCI5L2c77yM5a6M5oiQ5LqG5aSa6aG56YO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7qn56eR5oqA6aG555uu77yM5bm25Y+C5LiO6LW36I2J56m65rCU5YeA5YyW55So56u55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95a625qCH5YeG44CC55uu5YmN5oul5pyJ5Zu95a625LiT5YipMzXpobnvvIzlhb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mI7kuJPliKkxNemhueOAgjwvcD48cD7lhazlj7jmi6XmnInlm7rlrprotYTkuqcxMD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WDLOeUn+S6p+WOguWMujEzNTAw5aSa5bmz5pa557Gz44CC5oul5pyJ5LiT55So5q+b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Z+65ZywMi415LiH5Lqp77yM546w5pyJ5pel5pys5qCH5YeG5byP54Kt56qRMTAw5aS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tOS6p+mHjzUwMDDlpJrlkKjvvIzmmK/kuIDlrrblhbfmnInop4TmqKHljJbkuJPkuJ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q7nngq3liLblk4HnmoTooYzkuJrpvpnlpLTkvIHkuJrvvIzlm73lrrbnq7nngq3liLb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n7rlnLD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hkc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lLTM5MDM3OC5odG1sIj5odHRwczovL2RxY20ubmV0L3dlbmFuL3hkcmFtb2RlLTM5MDM3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37653BDDD553F34AA012506B8737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