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341C1A617AF276E5CE5861C0A7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41C1A617AF276E5CE5861C0A7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M5Oea4uOaI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0Mzk55piv6aKG5YWI55qE572R6aG15ri45oiP5bmz5Y+w77yM5piv572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n5Lia55qE5YmN5rK/6Zi15Zyw77yMNDM5Oei/kOiQpeeahOS6p+WTgeS7p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r+eOqeaAp+WSjOi2o+WRs+aAp+OAgeecn+WunueIveW/q+eahOaImOaWl+aE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+juacr+eUu+mdouOAgeeCq+S4veeahOaImOaWl+eJueaViOOAgeeos+Wu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+8jOi1ouW+l+S6huW5v+Wkp+eUqOaIt+eahOWWnOeIs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40Mzk55piv6aKG5YWI55qE5LqS6IGU572R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Y+w5Y+K5ri45oiP55qE5Y+R6KGM5ZWG44CB56CU5Y+R5ZWG44CB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QpeS4muWKoembhuS4reWcqOWcqOe6v+W5s+WPsOOAgea4u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WSjOa4uOaIj+W8gOWPkeS4ieWkp+adv+Wdl+OAguebruWJjeWMheaLrOS6kuiBl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a4uOaIj+OAgeenu+WKqOe7iOerr+a4uOaIj+OAgeWcqOe6v+e9keermeW5s+WPs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7iOerr+W5s+WPsOeahOeglOWPkeWPiui/kOiQpeetieWGheWuueOAgjwvcD48cD7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j7jmioDmnK/jgIHlk4HniYzlj4rnlKjmiLfkvJjlir/vvIzlhazlj7j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5fkuIvlkITmuLjmiI/jgIHlubPlj7DmiZPpgKDmiJDkuLrnu5/kuIDnmoTku6X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pLliqjlhoXlrrnkuLrmoLjlv4PnmoTlpJrnu4jnq6/lnoLnm7TlnovkuqTkup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zQzOTl5eC0yOTI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zQzOTl5eC0yOTI2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341C1A617AF276E5CE5861C0A7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