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2:0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C9B0E1BBFE99B0DA3289C53D7030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C9B0E1BBFE99B0DA3289C53D7030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Glua2VkSW7pooboi7E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TGlua2VkSW7pooboi7HmmK/lhajnkIPnn6XlkI3mi5vogZjlubP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bnm5YyMDDlpJrkuKrlm73lrrblkozlnLDljLrvvIzoh7Tlipvkuo7kuLrmsYLogYz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5vogZjogIXmj5DkvpvkuJPkuJrnmoTmnI3liqHvvIzkuo4yMDE05bm05q2j5byP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PC9zdHJvbmc+PC9wPjxoMj7lk4HniYznroDku4s8L2gyPjxwPkxpbmtlZElu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ZCN4oCc6aKG6Iux4oCd77yM5ZCv5Yqo5LqOMjAwM+W5tDXmnIjvvIzmgLvpg6jorr7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liqDliKnnpo/lsLzkuprlt57nmoTmo67lsLzpn6blsJTjgILor6Xlhazlj7jkuo4y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eaciDIw5pel5Zyo57q957qm6K+B5Yi45Lqk5piT5omA5LiK5biC44CCPC9wPjxw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Ws5Y+45oS/5pmvPC9zdHJvbmc+PC9wPjxwPuS4uuWFqOeQg+avj+S4gOS9jeiBjOWc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q+WIm+mAoOe7j+a1juacuuS8muOAgjwvcD48cD48c3Ryb25nPuWFrOWPuOS9v+WRv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cD7pooboi7HnmoTkvb/lkb3mmK/ov57mjqXlhajnkIPogYzlnLrkurrlo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ku5bku6zlnKjogYzlnLrkuovljYrlip/lgI3vvIzlj5HmjKXmiYD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hbPkuo7pooboi7HkuK3lm708L3N0cm9uZz48L3A+PHA+6aKG6Iux5LqOMjAx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to+W8j+i/m+WFpeS4reWbve+8jOiHtOWKm+S6juS4uuS4reWbveiBjOWcuuS6uuaJk+mA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OpeacuuS8muS4juS7t+WAvOeahOiBjOS4muW5s+WPsO+8jOW5tuWQjOaXtuS4uuS4reWb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aPkOS+m+S6uuaJjeWSjOiQpemUgOino+WGs+aWueahiOOAgjwvcD48cD4yMDIx5bm0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pooboi7HkuK3lm73mraPlvI/lj5HluIPmlrDkuqflk4HjgIzpooboi7HogYzlnLrjg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kvpvlhajmlrDnmoTkuqflk4HkvZPpqozlj4rmnI3liqHvvIzmm7Tlpb3lnLDluK7li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ov57mjqXogYzkuJrmnLrkvJrvvIzljY/liqnpm4fkuLvmib7liLDnkIbmg7PlgJnpg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xpbmtlZGluLTI0N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Ij5odHRwczovL2RxY20ubmV0L3dlbmFuL2xpbmtlZGluLTI0NTM4M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C9B0E1BBFE99B0DA3289C53D7030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