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CA20214117E33401E7FA66B90C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A20214117E33401E7FA66B90C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2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J/po47nqbrosIPorr7lpIfmnInpmZDlhazlj7jlu7rkuo4xOTkx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WJ6LSk5Yy65rOw5pel57uP5rWO5byA5Y+R5Yy65rOw6Z2S6LevOTLlj7f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uILljLrkurrmsJHlub/lnLoyMOWFrOmHjO+8jOiZueahpeacuuWcujI15YWs6YeM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YWN5aWX5b+r5o2355qE6auY6YCf5YWs6Lev77yM5Yiw5rOw5pel6ZWH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2XMTAw57Gz5Y2z5Yiw5YWs5Y+444CCPC9wPjxwPuWFrOWPuOaYr+S4k+mX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WQhOenjUZN57O75YiX6aOO5bmV5py677yM5pyJ55S154Ot6aOO5bmV5py644C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O5bmV5py644CB5YWo6YeR5bGe5aSW5aOz6aOO5bmV5py644CB6ZqU54iG55S15p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y644CB5rC054Ot6aOO5bmV5py65ZKM5oSf5bqU6aOO5bmV5py6562J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py65qKw6K6+5aSH44CB6YWN5aWX6L+b5Y+j6LaF5aOw5rOi44CB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7u85ZCI6ZKj6YeR5Yqg5bel5Yay5Y6L5rWB5rC057q/44CB5Y+26L2u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26L2u5Yqo5bmz6KGh6K6+5aSH44CB5Za35ryG44CB5Za35aGR5rWB5rC057q/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25rex5Y6a55qE5bel5Lia5Z+656GA44CB5a6M5ZaE55qE6K6+5aSH6YWN5aWX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R5oqA5a6e5Yqb5ZKM6LaF5YmN55qE5Yib5paw6IO95Yqb77y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US9USllBMS0yMDA45qCH5YeG44CC5Lul6LSo6YeP44CB5L+h6KqJ44CB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ZCE5pa56Z2i5p2l6LWi5b6X5Lit5aSW5a6i5oi35a+55YWs5Y+4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44CCPC9wPjxwPuS9v+eUqEZN57O75YiX6aOO5bmV5py66LW35Yiw5Ye65YW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Y+I5YW35pyJ6Ziy5bCY44CB6Ziy5piG6Jmr5ZKM5byC5ZGz77yM5pyJ5a6z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5YWl562J5Yqf5pWI44CC5bm/5rOb55So5LqO5ZWG5Zy644CB6aOf5aCC44C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bqX44CB5Yy76Zmi44CB5LuT5bqT44CB5Yi26I2v44CB6aOf5ZOB44CB5Ya3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7K+5a+G5Yqg5bel562J6KGM5Lia44CC5Lqn5ZOB55WF6ZSA5Zu9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rW344CB5rWZ5rGf44CB5rGf6IuP44CB5bGx6KW/44CB6YeN5bqG44CB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44CB5paw55aG44CB6Z+p5Zu944CB5Y2w5bqm44CB5L+E572X5pav562J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ey5bu656uL5LqG5LiK5LiH5a625a6i5oi377yM5pyJ54us54m555qE5Zyw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SH6auY55qE5aOw6Kq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i01Mjc5OTQuaHRtbCI+aHR0cHM6Ly9kcWNtLm5ldC93ZW5hbi94ai01Mjc5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CA20214117E33401E7FA66B90C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