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8:3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DACBE9572A9D1F9B880C3A06E4D1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DACBE9572A9D1F9B880C3A06E4D1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lRFSG9sZGluZ3M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reWFtOaWsOmAmuiur+aciemZkOWFrOWPuO+8iOKAnOS4reWFtOaWsOmbhuWbouKA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nOS4reWFtOaWsOKAne+8ieWni+WIm+S6jjE5ODXlubTvvIzmraPlvI/miJDnq4vkuo4xO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qOMTk5N+W5tOWPkei1t+WIm+eri+S6huS4reWFtOmAmuiur+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5tuWunueOsOS4iuW4guOAgue7j+i/h+S4ieWNgeS9meW5tOeahOWPkeWxle+8jOS4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mAmuiur+aciemZkOWFrOWPuOW3suaIkOmVv+S4uui1hOS6p+mAvuWNg+S6v+eahO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lei1hOaOp+iCoembhuWbou+8jOaKlei1hOS6p+S4mua2teebluS/oeaBr+mAmuS/o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ItumAoOOAgeaWsOiDvea6kOWCqOiDveOAgeS8geS4mue6p+acjeWKoeOAgeWfuumH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etiemihuWfn+OAgjwvcD48cD7ov5HlubTmnaXvvIzlnKjkuK3lhbTmlrDogqHkuJ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lrnkvJnkvLTnmoTmlK/mjIHkuIvvvIzkuK3lhbTmlrDpm4blm6LlnKjlpI3mnYLlpJb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kuK3kv53mjIHnqLPlgaXnu4/okKXvvIzlubbmjIHnu63lvJXov5vnrqHnkIbkurrm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TojIPljJbjgIHlubPlj7DljJbnrqHnkIbog73lipvlvpfliLDmj5Dpq5jvvIzogqHk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/lupzjgIHlkIjkvZzkvJnkvLTnrYnliKnnm4rnm7jlhbPmlrnlr7nkuK3lhbTmlrD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vaLosaHorqTnn6XkuI3mlq3mj5DljYfjgII8L3A+PHA+5paw5pe25pyf77yM5Lit5YW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bCG5Lul5bu66K6+5Lqn5Lia57uT5p6E5ZCI55CG44CB5ZWG5Lia5qih5byP5riF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85ZCI5LyY5Yq/56qB5Ye644CB566h55CG6KeE6IyD5pyJ5pWI55qE5LiA5rWB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6ZuG5Zui5Li65Li757q/77yM5omT6YCg5Lit5YW057O75LyB5Lia57uf5LiA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V6LWE5bmz5Y+w44CB5LiT5Lia5YyW566h55CG5pyN5Yqh5bmz5Y+w5ZKM6LWE5rqQ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W05ZCI5bmz5Y+w77yM5Lul5riF5pmw55qE5a6a5L2N5ZKM56eR5a2m55qE566h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Lit5YW06YCa6K6v562J5LiL5bGe5LyB5Lia6auY6LSo6YeP44CB5Y+v5oyB57u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44CCPC9wPjxwPuWbnumhvui/h+WOu++8jOS4reWFtOaWsOaMgee7reWIm+mAoOe7j+a1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WSjOekvuS8muS7t+WAvOOAguWxleacm+acquadpe+8jOS4reWFtOaWsOmbhuWbouWw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uueDiOeahOi0o+S7u+aEj+ivhuWSjOaXtuS7o+aLheW9k+eyvuelnu+8jOaMr+WFt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p+S4mu+8jOWKqeWKm+awkeaXj+WkjeWFtO+8jOW5tuiHtOWKm+S6juaIkOS4uuS4re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aKlei1hOeahOWunui3teiAhe+8jOS4juS8n+Wkp+aXtuS7o+WFseaIkOmVv++8jOi/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S4reWFtOaWsOeahOebruagh++8jOS5n+aYr+WFqOS9k+S4reWFtOS6uueahOekvuS8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WSjOWOhuWPsui0o+S7u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nRlaG9sZGktODAwODcuaHRtbCI+aHR0cHM6Ly9kcWNtLm5ldC93ZW5hbi96dGVob2xka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DACBE9572A9D1F9B880C3A06E4D1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