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9CF330DB996BE76B1A1ADCA019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9CF330DB996BE76B1A1ADCA019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U5bGK55Sf5rGC6IGM572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6lOWxiueUn+axguiBjOe9keaIkOeri+S6jjIwMD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n6XlkI3nmoTkuJPpl6jpnaLlkJHlpKflrabnlJ/lj4rlnKjmoKHnlJ/nmoT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5vogZjnvZHnq5nvvIzlupTlsYrnlJ/msYLogYznvZHlkJHlpKflrabnlJ/mj5Dkvp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jgIHlh4bnoa7nmoTmoKHlm63lhajogYzmi5vogZjjgIHlrp7kuaDmi5vogZjjgIH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5vogZjjgIHkvIHkuJrlrqPorrLkvJrjgIHmi5vogZjkvJrnrYnmi5vogZjkv6Hmga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5YmN56iL5peg5b+n5a6M5oiQ5a+55bqU5bGK55Sf5rGC6IGM572R55qE5pS26LS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6lOWxiueUn+axguiBjOe9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peWQjeeahOS4k+mXqOmdouWQkeWkp+WtpueUn+WPiuWcqOagoeeUn+eahOaxguiB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Oe9keermeOAgjwvcD48cD7lupTlsYrnlJ/msYLogYznvZHlkJHlpKflrabnlJ/lj4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J/mj5DkvpvmlrDjgIHlhajjgIHlh4bnoa7nmoTmoKHlm63lhajogYzmi5vogZjj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5vogZjjgIHlhbzogYzmi5vogZjjgIHkvIHkuJrlrqPorrLkvJrjgIHmi5vogZj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5vogZjmiKrmraLml6XmnJ/nrYnmi5vogZjkv6Hmga/vvIzlubblkIzml7b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mtYvor4TjgIHlupTogZjmjIflr7znrYnmsYLogYzlsLHkuJrotYTorq/lj4rovo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qU5bGK55Sf5rGC6IGM572R5aeL57uI5Lul5aSn5a2m55Sf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Oo6YeN57uZ5aSn5a2m55Sf5o+Q5L6b5ruh5oSP55qE572R5LiK5rGC6IG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5So6auY5pWI55qE5LiT5Lia5pyN5Yqh5YGa5aW95aSn5a2m55Sf5Li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6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anNy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NDAzLmh0bWwiPmh0dHBzOi8vZHFjbS5uZXQvd2VuYW4veWpzcnp3LTU2OTQ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9CF330DB996BE76B1A1ADCA019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