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D497E4DA086F01A300D4926C92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D497E4DA086F01A300D4926C92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ESVN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6eR5Yqb6ZGr546v5aKD6K6+5aSH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rWZ5rGf5Y+w5bee44CC5YWs5Y+45Yet5YCf54us54m555qE6K6+6K6h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6LSo6YeP77yM56uL6Laz5LqO5LiK5bGC5biC5Zy644CC6ZqP552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Yqg5Ymn77yM5rWZ5rGf56eR5Yqb6ZGr546v5aKD6K6+5aSH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LWw5ZCR5ZCE5Zu956m65rCU572u5o2i57O757uf77yM5oqV6Lqr5Lq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m65rCU572u5o2i5LiO56m65rCU5YeA5YyW6K6+5aSH55qE56CU5Y+R5ZKM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6eR5Yqb6ZGr546v5aKD6K6+5aSH56eR5oqA6IKh5Lu95pyJ6ZmQ5YWs5Y+45q+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py65Zyo6Z2i5LiW5YmN55qE56CU5Y+R5ZKM5rWL6K+V6L+H56iL5Z2H6YeH55S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LiO5ZKM5YWx5ZCM5LyY5YyW55qE5Y6f5YiZ77yM5Yqq5Yqb5oqK5ZOB6LSo56e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paw6aOO5py655qE57K+5bel57uG5L2c5Y+R5oyl5Yiw5reL5ryT5bC96Ie044CC56e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5qE5q+P5LiA5L2N5oiQ5ZGY6Ie05Yqb5LqO5Li655So5oi35o+Q5L6b5a6J5Y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a625bGF5Yqe5YWs546v5aKD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2Rpc2VuLTcyNjkxOC5odG1sIj5odHRwczovL2RxY20ubmV0L3dlbmFu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4tNzI2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D497E4DA086F01A300D4926C92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