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1CB55F78DABDD618B32EF3741B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1CB55F78DABDD618B32EF3741B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L+d5YG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MTLlubTvvIzlhajnkIPnn6XlkI3nmoTkv53lgaXppa7mlp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rblsZ7ml6XmnKzlpKfmraPliLboja/moKrlvI/kvJrnpL7vvIz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ku6XniZvno7rphbjlkoznu7TnlJ/ntKBC5peP5Li65Li76KaB5oiQ5YiG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aWu5paZPC9zdHJvbmc+PC9wPjxoMj7lk4HniYznroDku4s8L2gyPjxwPuS4iua1t+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+S/neWBpeaciemZkOWFrOWPuOeahOaXpeacrOaKlei1hOaWueS4uuWFqOeQg+mdnu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S8geS4muKAlOKAlOaXpeacrOWkp+ato+WItuiNr+agquW8j+S8muekvuOAguaXpe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WItuiNr+agquW8j+S8muekvuaYr+S4lueVjOefpeWQjeeahOWItuiNr+S8geS4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p+ato+WItuiNr+agquW8j+S8muekvuWIm+eri+S6jjE5MTLlubQxMOaciDEy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4mp5Yi26I2v44CB5bi46KeE5Yi26I2v44CB5Yqf6IO95oCn6aOf5ZOB5pa5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by655qE56CU5Y+R5ZKM55Sf5Lqn6IO95Yqb44CCPC9wPjxwPuiHqjE5MTLlu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PlhYPlubTvvInliJvkuJrku6XmnaXvvIzlp4vnu4jnp4nmjIHnnYDigJzkvb/nlK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npL7kvJrmiYDorqTlj6/nmoTmlrnms5XvvIzkuLrmuLTmnJvlgaXlurfkuI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ogIXliJvpgKDjgIHmj5DkvpvkvJjotKjnmoTljLvoja/lk4HjgIHlgaXlur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qflk4Hlj4rnm7jlhbPkv6Hmga/kuI7mnI3liqHjgILku47ogIzkuLrlhazkvJf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tKHnjK7igJ3nmoTkvIHkuJrnu4/okKXnkIblv7XjgII8L3A+PHA+5L2c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j5Yi26I2v5qCq5Lya56S+5Zyo5Y2O55qE54us6LWE5LyB5Lia77yM5LiK5rW35aS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+d5YGl5pyJ6ZmQ5YWs5Y+45LqOMTk5N+W5tDjmnIjov5vlhaXkuK3lm73vvIzlt6Xl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kuIrmtbfluILmnb7msZ/ljLrvvIzmmK/kuIDlrrbku6Xnp5HmioDkuLrlhYjlr7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jgIHnlJ/kuqfjgIHplIDllK7jgIHkuLrkuIDkvZPnmoTml6XllYbni6zotY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jrDku6XlvIDlj5HjgIHnlJ/kuqfjgIHplIDllK7ku6XniZvno7rphb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lJ/ntKBC5peP5Li65Li76KaB5oiQ5YiG55qE4oCc5Yqb5L+d5YGl4oCd57O75YiX5L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Li65Li76KaB5Y+R5bGV5pa55ZCR44CC5Lqn5ZOB5Li76KaB6ZSA5ZSu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bm/5bee44CB6YeN5bqG44CB5oiQ6YO944CB5Y2X5Lqs44CB6IuP5be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GJ44CB5peg6ZSh44CB5bi454af44CB5p2t5bee44CB5a6B5rOi44CB6ZW/5rKZ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62J5aSn5Lit5Z6L5rK/5rW35Z+O5biC77yM5ZCM5pe25ouF6LSf6aaZ5riv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o6o5bm/5Lu7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YmotODgyOTgwLmh0bWwiPmh0dHBzOi8vZHFjbS5uZXQvd2VuYW4vbGJqLTg4Mjk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1CB55F78DABDD618B32EF3741B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