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C5A59D613C92FBF5D4F1EF72A5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C5A59D613C92FBF5D4F1EF72A5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aiBR2xvd2F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lmInlkIjlirLlqIHpm4blm6L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ku47kuovorqHnrpfmnLrnoazku7blj4rorrDlv4bmlbDno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nmoTkvIHkuJrvvIzkuLvopoHkuqflk4HmnInlhoXlrZjmnaEv56e75Yq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Lqn5ZOB77yM6Ie05Yqb5LqO5o6o6L+b55S16ISR5a2Y5YKo5Lqn5ZOB55qE5Zu95Lq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iLPC9zdHJvbmc+PC9wPjxoMj7lk4HniYznroDku4s8L2gyPjxwPuWFieWogeWTge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4uua7oei2s+a2iOi0ueiAheWtmOWCqOmcgOaxgueahOS4reWbveWbveawk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6p+WTgeWMheaLrOWGheWtmOadoe+8iOWPsOW8j+acuuOAgeeslOiusOacrERE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NOetie+8ieOAgVNTRO+8iFNBVEEgU1NE44CBTlZNZSBTU0TnrYnvvInjgIHnp7vli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flk4HvvIhQU1NE44CBVeebmOetie+8ie+8jOS6p+WTgeWFt+aciemrmOaAp+S7t+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6puWbveS6p+WMlueahOeJueeCueOAgjwvcD48cD7lhYnlqIHmmK/lm73kuqflrZj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oYzogIXvvIzlnKgyMDE45bm05o6o5Ye65LqG6auY5bqm5Zu95Lqn5YyW55qE5by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U1NE77yM5ZyoMjAyMOW5tOWFieWogeWPiOaOqOWHuuS6huW8iFByb+ezu+WIl+S4reW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mVv+mRq+WGheWtmOOAgemVv+axn+WtmOWCqOmXquWtmO+8ieaWueahiOeahOWb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p+WTge+8iEREUjTjgIFTU0TvvInvvIzmoJHnq4vkuoblm73kuqflrZjlgqj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vvIzkuZ/kuIDkuL7miZPnoLTkuoblm73pmYXlt6jlpLTlr7nlm73lhoXlrZjlgq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ILlnLrnmoTlnoTmlq3vvIzmj63lvIDkuoblm73kuqflrZjlgqjnmoTmlrDnr4f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J5aiB77yM5Z2a5oyB5Lul5Lq65Li65pys77yM5a6e5LqL5rGC5piv77yM5L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77yM6YCa6L+H5LiN5pat5o+Q5Y2H5qC45b+D56ue5LqJ5Yqb77yM5bey57u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2Y5YKo5Lqn5ZOB5oCn5Lu35q+U55qE6aKG5a+86ICF77yM6YCQ5riQ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n5a2Y5YKo55qE5YWI6KGM6ICF5ZKM5Zu95rCR5L+h6LWW55qE5Zu95Lqn5a2Y5YK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nd2dsb3dheS00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HRtbCI+aHR0cHM6Ly9kcWNtLm5ldC93ZW5hbi9nd2dsb3dheS00NTc4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C5A59D613C92FBF5D4F1EF72A5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