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5FA731818FF7199F14CED401E2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5FA731818FF7199F14CED401E2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2D56e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ljYPljYPnp4Dml6XnlKjlk4H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5Sf5Lqn5ZCE56eN56m65rCU5riF5paw5Lqn5ZOB77yM5aaC77ya55S15a2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y677yM5rG96L2m6aaZ5rC077yM6IO25L2T5riF5paw5YmC77yM6Zmk5Y6V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Lqn5ZOB44CCPC9wPjxwPue7j+i/h+WNgeWkmuW5tOeahOWPkeWxle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OW3sue7j+aIkOS4uuWbveWGhei+g+Wkp+eahOepuuawlOa4heaWsOWJguS6p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5i+S4gO+8jOWHuuWPo+WIsOasp+a0su+8jOS6mua0su+8jOe+jua0sueti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+W3sue7j+aIkOS4uuW+iOWkmuS4lueVjOWTgeeJjOeahOS+m+W6lOWVh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7tOaKpOWlveiAgeWuouaIt+eahOWQjOaXtu+8jOS4jeaWreW8gOWPkeaWs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puWkluacrOWFrOWPuOWcqDIwMDblubTlt7LpgJrov4dJU085MDAx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BmuiHquW3seeahOWTgeeJjOWQjOaXtu+8jOS5n+S4uuWuouaIt+aPkOS+m09E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Te+8m+acrOWFrOWPuOWni+e7iOaKiuaPkOS+m+S8mOacjeWKoe+8jOmrmOi0qO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aWsOS6p+WTgeS9nOS4uuWul+aXqO+8jOS4uuekvuS8muiwi+emj+WIqS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yeC05OTky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ngtOTk5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5FA731818FF7199F14CED401E2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