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D5EBD221EB04B4B221F3EED989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5EBD221EB04B4B221F3EED989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aiB5Y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t6XkuJrmtoLmlpnkuo7kuIDkvZPnmoTpq5jmlrDmioDmnK/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sb3ovablj4rlhbbphY3ku7bmtoLmlpnjgIHmkanmiZjovablj4rlhbblj5HliqjmnL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lLXliqjovablj4rlhYnlm7rljJbmtoLmlpnjgIHovajpgZPkuqTpgJrlj4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4XlpIfmtoLmlpnjgIHpkqLnu5PmnoTlj4rpk53luZXlopnmtoLmlpnjgIHljq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toLmlpnnrYk8L3N0cm9uZz48L3A+PGgyPuWTgeeJjOeugOS7izwvaDI+PHA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ev5Yib5bu65LqOMTk5OOW5tO+8jOaYr+S4gOWutuS4k+S4muS7juS6i+axve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S7tua2guaWmeOAgeaRqeaJmOi9puWPiuWFtuWPkeWKqOacuua2guaWmeOAge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FieWbuuWMlua2guaWmeOAgei9qOmBk+S6pOmAmuWPiuW3peeoi+acuuaisOijheWk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mSoue7k+aehOWPiumTneW5leWimea2guaWmeOAgeWOqOWFt+WKn+iDvea2g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ho+W3peS4mua2guaWmeeglOWPkeOAgeeUn+S6p+OAgemUgOWUru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S4reWbvea2guaWmeW3peS4muWNj+S8muW4uOWK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eW5v+S4nOecgea2guaWmeihjOS4muWNj+S8muWJr+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lub/kuJznnIHmnLrovabmtoLmlpnkuI7mtoLoo4X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kuK3lv4PjgIHnnIHnuqfkvIHkuJrmioDmnK/kuK3lv4PjgIH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lt6XkuJrph43pmLLohZDnjq/kv53mtoLmlpnliJvmlrDkuqfkuJrljJb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p3miZjljZXkvY3vvIzlu7rmnInni6znq4vnmoTnoJTlj5HkuK3lv4Plko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6CU5Y+R5Lit5b+D5bu656uL5LqG5rG96L2m5pGp5omY6L2m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k44CB6L2u5q+C5raC5paZ56CU5Y+R5a6k44CB6L2o6YGT5Lqk6YCa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raC5paZ56CU5Y+R5a6k44CB55S15Yqo6L2m5raC5paZ56CU5Y+R5a6k44CB6I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C5paZ56CU5Y+R5a6k44CB6aKc6Imy5byA5Y+R5a6k5Lul5Y+K5bel6Im6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44CB5qCR6ISC5ZCI5oiQ5a6e6aqM5a6k562J5aSa5Liq5LiT5Lia56CU5Y+R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qn5ZOB6YWN5pa55oqA5pyv44CB5Lqn5ZOB5bqU55So5oqA5pyv44CB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5Lul5Y+K5raC6KOF5bel6Im65oqA5pyv562J5ZCE5Liq6aG555uu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Y+R44CC5bm25YWI5ZCO5LiO5Y2O5Y2X55CG5bel5aSn5a2m44CB5LqU6YK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Lqk6YCa5aSn5a2m562J56eR56CU6Zmi5omA5YWx5bu66IGU5ZCI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6eR56CU6K++6aKY55qE56uL6aG55LiO5byA5Y+R44CB5oqA5pyv5ZCI5L2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YWs5Y+45bey5om/5ouF55yB6YOo57qn44CB5biC57qn56eR5oqA6aG555uuMT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njrDmi6XmnInmjojmnYPlj5HmmI7kuJPliKkxMuS7tuOAge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obnjgIHlpJbop4LkuJPliKky5Lu277yM5Y+C5LiO6LW36I2J5raC5paZ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eW5v+S4nOecgeWcsOaWueagh+WHhjXpobnku6Xlj4rmsZ/pl6jluILkvIHku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oIflh4blpJrpobnjgII8L3A+PHA+5qOA5rWL5Lit5b+D5biD5bGA5ZCI55CG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byV6L+b5LqG6Ieq5Yqo5Za35raC6K+V6aqM5py644CB55uQ6Zu+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rip5b6q546v5rm/54Ot6K+V6aqM566x44CB5rCU55u46Imy6LCx5Luq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my5beu5Luq44CB5rCZ54Gv6ICB5YyW5py644CBVVbliqDpgJ/ogJDlgJnor5Xpqo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pnaLlvKDlipvku6rnrYnkuIDns7vliJfmtoLmlpnmo4Dpqozmo4DmtYvku6r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mlYjkv53or4Hlm5vmlrnlqIHlh6/mtoLmlpnkuqflk4HlnKjlkITkuKrnjq/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jgILnm67liY3or6Xmo4DmtYvkuK3lv4PmjInnhadJU08xNzAyNeS9k+ez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7uueri+agh+WHhuWunumqjOWupO+8jOiOt0NOQVPkuK3lm73lkIjmoLzor4Tlrp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rp7pqozlrqTorqTlj6/vvIzlj6/kuJPkuJrku47kuovkuqflk4Hnjq/looP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r5XpqozvvIzlpoLkurrlt6XogIHljJbor5XpqozjgIHoh6rnhLblpKfmsJTmmrT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jgIHmuKnmub/luqbor5XpqozjgIHohZDomoDmtYvor5XjgIHmnLrmorDnjq/looP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mgKfog73mtYvor5XnrYnjgII8L3A+PHA+5Li65oyB57ut5byA5Y+R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qn5ZOB6LSo6YeP77yM5Li65a6i5oi35o+Q5L6b5LyY6LSo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bey6YCa6L+H6I6x6Iy1SVNPOTAwMeOAgUlBVEYxNjk0O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QjOaXtu+8jOWFrOWPuOi/mOmAmui/h+S6hk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SVNPNDU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m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TgzLmh0bWwiPmh0dHBzOi8vZHFjbS5uZXQvd2VuYW4vc2Z3ay0zNTM5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5EBD221EB04B4B221F3EED989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