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1CDE60941861992236648979F6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1CDE60941861992236648979F6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Z+O5a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6vkuZDln47loKHlj5HlsZXmnInpmZDlhazlj7jpmrblsZ7lv6vku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m4blm6LvvIzml5fkuIvmi6XmnInigJzlv6vkuZDln47loKHigJ3jgIHigJzlronotJ3l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ml7blsJrlrZXlqbTnq6Xlk4HniYzvvIzmmK/lrZXlqbTnq6Xpoobln5/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ubTorr7orqHnlJ/kuqfnu4/pqozlkozov5DokKXnrqHnkIbnu4/pqoz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n47loKHlj5HlsZXmnInpmZDlhazlj7jvvIznm67liY3kuLvokKXnmo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qbTnq6Xlk4HniYzvvIzlhbbkuK3igJzlv6vkuZDln47loKHigJ3mmK/lm73lhoXkuJP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hL/nq6XlhoXooaPnmoTlk4HniYzvvIzov5vlhaXml7blsJrlhL/nq6XlhoXooaP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obln5/vvIzlrp7ooYzlk4HniYzljJbjgIHkuJPkuJrljJbnu4/okKXjgILigJzlron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gJ3liJnmmK/pnaLlkJHlrZXlpoflj4ow772eNuWygeWptOW5vOerpeaPkOS+m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WptOeUqOWTgeWSjOacjeWKoeeahOe7vOWQiOaAp+WTgeeJjO+8jOS6p+WTgeenjeex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WTgei0qOS8mOiJr+OAgeiuvuiuoeaXtuWwmu+8jOaLpeaciei+g+mrmOW4gu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W6puOAgjwvcD48cD7lub/kuJzlv6vkuZDln47loKHlj5HlsZXmnInpmZD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kuIDmlK/kuJPkuJrnmoTlkZjlt6XpmJ/kvI3vvIzljIXlkKv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okKXplIDjgIHnrZbliJLmjqjlub/jgIHllYblk4HnrqHnkIbjgIHlupfpna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nnaPlr7zpmYjliJfnrYnpg6jpl6jjgILlhazlj7jov5DnlKjlkITlpKfmnYLlv5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mr43lqbTliIrniannrYnlhrLlh7vmtojotLnogIXnmoTop4bop4nlkozlkKz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lhajlm73lkITlpKfkvJrlsZXkuK3lv4PlkozllYbkuJrotLjmmJP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sZXplIDkvJrvvIzorqnmtojotLnogIXlj4rllYblrrbmjqXop6blkozkuobop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HjgILlub/kuJzlv6vkuZDln47loKHlj5HlsZXmnInpmZDlhazlj7jpgJr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kKXplIDlm6LpmJ/vvIzku6XigJznu4jnq6/oh7PkuIrvvIzmnI3liqHliLbog5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mjqjlub/nrZbnlaXvvIzmv4Dmg4XjgIHnnJ/or5rjgIHkuLvliqj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sY2ItOTYx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xjYi05NjE4N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1CDE60941861992236648979F6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